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РТАЛ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</w:tblGrid>
      <w:tr>
        <w:trPr>
          <w:trHeight w:val="501" w:hRule="atLeast"/>
        </w:trPr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07 августа 2025 г. № 58</w:t>
            </w:r>
          </w:p>
          <w:p>
            <w:pPr>
              <w:pStyle w:val="Normal"/>
              <w:snapToGrid w:val="false"/>
              <w:ind w:right="4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Совета депутатов Карталинского городского поселения от 05 июля 2023 г. № 66 «Об утверждении структуры администрации Карталинского городского поселения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в ходатайство администрации Карталинского городского поселения, в соответствии с пунктом 6 части 3 статьи 19 Устава Карталинского городского поселения, и в целях упорядочения управления, установления подчиненно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нести в решение Совета депутатов Карталинского городского поселения                  от 05 июля 2023 г. № 66 «Об утверждении структуры администрации Карталинского городского поселения» ( в редакции от 17.07.2025 г. № 54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1) приложение к решению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 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rtaly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регистрация в качестве сетевого издания: ЭЛ № ФС 77-82915 от 25.02.2022 г.)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 12.08.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Карталинского городского поселения                                                                Е.В. Протасова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 xml:space="preserve">   </w:t>
        <w:tab/>
        <w:t xml:space="preserve"> к решению Совета депутатов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Карталинского городского поселения </w:t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07 августа 2025 г. № 58</w:t>
      </w:r>
    </w:p>
    <w:p>
      <w:pPr>
        <w:pStyle w:val="Normal"/>
        <w:suppressAutoHyphens w:val="false"/>
        <w:spacing w:lineRule="auto" w:line="276"/>
        <w:ind w:left="6379" w:hanging="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 Администрации Карталинского город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139700</wp:posOffset>
                </wp:positionV>
                <wp:extent cx="64103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артали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8.5pt;mso-wrap-distance-left:9.05pt;mso-wrap-distance-right:9.05pt;mso-wrap-distance-top:0pt;mso-wrap-distance-bottom:0pt;margin-top:11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Картали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38100</wp:posOffset>
                </wp:positionV>
                <wp:extent cx="0" cy="381000"/>
                <wp:effectExtent l="38100" t="0" r="3810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3pt" to="372.1pt,32.9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59055</wp:posOffset>
                </wp:positionV>
                <wp:extent cx="291147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Карталинского городского селения…………………...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38.75pt;mso-wrap-distance-left:9.05pt;mso-wrap-distance-right:9.05pt;mso-wrap-distance-top:0pt;mso-wrap-distance-bottom:0pt;margin-top:4.6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главы Карталинского городского селения…………………...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2540</wp:posOffset>
                </wp:positionV>
                <wp:extent cx="0" cy="2893060"/>
                <wp:effectExtent l="5080" t="0" r="5080" b="0"/>
                <wp:wrapNone/>
                <wp:docPr id="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0.2pt" to="315.1pt,227.9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9445</wp:posOffset>
                </wp:positionH>
                <wp:positionV relativeFrom="paragraph">
                  <wp:posOffset>120015</wp:posOffset>
                </wp:positionV>
                <wp:extent cx="2724150" cy="1038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по организ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е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                                    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                                         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1.75pt;mso-wrap-distance-left:9.05pt;mso-wrap-distance-right:9.05pt;mso-wrap-distance-top:0pt;mso-wrap-distance-bottom:0pt;margin-top:9.4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по организ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е –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                                     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                                         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.75pt" to="351.05pt,1.7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1.15pt" to="351.05pt,1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35560</wp:posOffset>
                </wp:positionV>
                <wp:extent cx="26860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консульт                        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8.5pt;mso-wrap-distance-left:9.05pt;mso-wrap-distance-right:9.05pt;mso-wrap-distance-top:0pt;mso-wrap-distance-bottom:0pt;margin-top:2.8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сконсульт                        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132080</wp:posOffset>
                </wp:positionV>
                <wp:extent cx="2724150" cy="1043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– 6,5 ед., из них Муниципальных служащих – 2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– 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0,5 ед.</w:t>
                            </w:r>
                            <w:r>
                              <w:rPr>
                                <w:lang w:eastAsia="ru-RU"/>
                              </w:rPr>
                              <w:t xml:space="preserve"> Уборщик – 0,5 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82.15pt;mso-wrap-distance-left:9.05pt;mso-wrap-distance-right:9.05pt;mso-wrap-distance-top:0pt;mso-wrap-distance-bottom:0pt;margin-top:10.4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– 6,5 ед., из них Муниципальных служащих – 2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– 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0,5 ед.</w:t>
                      </w:r>
                      <w:r>
                        <w:rPr>
                          <w:lang w:eastAsia="ru-RU"/>
                        </w:rPr>
                        <w:t xml:space="preserve"> Уборщик – 0,5 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139700</wp:posOffset>
                </wp:positionV>
                <wp:extent cx="262890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                                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.5pt;mso-wrap-distance-left:9.05pt;mso-wrap-distance-right:9.05pt;mso-wrap-distance-top:0pt;mso-wrap-distance-bottom:0pt;margin-top:11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                                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177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3.3pt" to="351.05pt,3.3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6390005</wp:posOffset>
                </wp:positionV>
                <wp:extent cx="2990850" cy="8191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4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8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0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4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8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</wp:posOffset>
                </wp:positionH>
                <wp:positionV relativeFrom="paragraph">
                  <wp:posOffset>6047105</wp:posOffset>
                </wp:positionV>
                <wp:extent cx="2990850" cy="8191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31 ед., из них Муниципальных служащих – 1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1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76.1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31 ед., из них Муниципальных служащих – 1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1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6595</wp:posOffset>
                </wp:positionH>
                <wp:positionV relativeFrom="paragraph">
                  <wp:posOffset>50800</wp:posOffset>
                </wp:positionV>
                <wp:extent cx="26098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ный управляющий      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актный управляющий      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77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7.2pt" to="351.05pt,7.2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130550</wp:posOffset>
                </wp:positionV>
                <wp:extent cx="2990850" cy="9048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численность - 7 ед., из них Муниципальных служащих – 1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 3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– 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25pt;mso-wrap-distance-left:9.05pt;mso-wrap-distance-right:9.05pt;mso-wrap-distance-top:0pt;mso-wrap-distance-bottom:0pt;margin-top:246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ая численность - 7 ед., из них Муниципальных служащих – 1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 3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 – 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Admin</dc:creator>
  <dc:description/>
  <cp:keywords/>
  <dc:language>en-US</dc:language>
  <cp:lastModifiedBy>Председатель</cp:lastModifiedBy>
  <cp:lastPrinted>2025-08-07T10:56:00Z</cp:lastPrinted>
  <dcterms:modified xsi:type="dcterms:W3CDTF">2025-08-07T05:56:00Z</dcterms:modified>
  <cp:revision>69</cp:revision>
  <dc:subject/>
  <dc:title/>
</cp:coreProperties>
</file>