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Метро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для индивидуального жилищного строительства,  расположенный в 310 м. на запад от ориентира по адресу:  Челябинская область, город  Карталы, улица Энтузиастов, 5, площадью  1500 кв.м. с кадастровым  номером 74:08:4701024:1398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купли-продажи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3:00Z</dcterms:created>
  <dc:creator>Kochneva</dc:creator>
  <dc:description/>
  <dc:language>en-US</dc:language>
  <cp:lastModifiedBy>Komitet</cp:lastModifiedBy>
  <cp:lastPrinted>2022-04-26T17:05:00Z</cp:lastPrinted>
  <dcterms:modified xsi:type="dcterms:W3CDTF">2022-04-27T09:23:00Z</dcterms:modified>
  <cp:revision>2</cp:revision>
  <dc:subject/>
  <dc:title/>
</cp:coreProperties>
</file>