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63627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5"/>
      </w:tblGrid>
      <w:tr>
        <w:trPr>
          <w:trHeight w:val="251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АДМИНИСТРАЦИЯ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КАРТАЛИНСКОГО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лавы 4а,  г. Карталы, Челябинской области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оссийская Федерация, 457351         Телефон 8 (351-33) 2-18-85,  факс 8 (351-33) 2-20-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ind w:right="-454" w:hanging="0"/>
              <w:rPr/>
            </w:pPr>
            <w:r>
              <w:rPr>
                <w:sz w:val="28"/>
                <w:szCs w:val="28"/>
              </w:rPr>
              <w:t>Газета  «Метро 74»</w:t>
            </w:r>
          </w:p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>Администрация Карталинского городского поселения</w:t>
      </w:r>
      <w:r>
        <w:rPr>
          <w:color w:val="052635"/>
          <w:sz w:val="28"/>
          <w:szCs w:val="28"/>
          <w:shd w:fill="FFFFFF" w:val="clear"/>
        </w:rPr>
        <w:t xml:space="preserve"> уведомляет о наличии земельного участка  для  ведения личного подсобного хозяйства,  расположенный в 50 метрах на восток от ориентира по адресу:  Челябинская область, город  Карталы, улица Газовиков, 26, площадью 1365 кв.м. с кадастровым номером 74:08:4702036:1235, в категории земель - земли населенных пунктов. Документация и более подробная информация размещены на сайте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taly</w:t>
        </w:r>
        <w:r>
          <w:rPr>
            <w:rStyle w:val="InternetLink"/>
            <w:sz w:val="28"/>
            <w:szCs w:val="28"/>
          </w:rPr>
          <w:t>74.ru</w:t>
        </w:r>
      </w:hyperlink>
    </w:p>
    <w:p>
      <w:pPr>
        <w:pStyle w:val="Normal"/>
        <w:shd w:fill="FFFFFF" w:val="clear"/>
        <w:jc w:val="both"/>
        <w:rPr/>
      </w:pPr>
      <w:r>
        <w:rPr>
          <w:color w:val="052635"/>
          <w:sz w:val="28"/>
          <w:szCs w:val="28"/>
        </w:rPr>
        <w:t>Заявки на заключение договора  купли-продажи  принимаются лично от заявителя или его представителя по доверенности уполномоченными специалистами   администрации по адресу: г. Карталы, ул. Калмыкова, 6, 2 этаж,  каб. 23 в течение 1 месяца со дня опубликования (график работы пн.-пт.с 8-00 до 17-00, обед. пер.с 12-00 до 13-00).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38:00Z</dcterms:created>
  <dc:creator>Kochneva</dc:creator>
  <dc:description/>
  <dc:language>en-US</dc:language>
  <cp:lastModifiedBy>Komitet</cp:lastModifiedBy>
  <cp:lastPrinted>2022-02-21T08:53:00Z</cp:lastPrinted>
  <dcterms:modified xsi:type="dcterms:W3CDTF">2022-04-25T05:38:00Z</dcterms:modified>
  <cp:revision>2</cp:revision>
  <dc:subject/>
  <dc:title/>
</cp:coreProperties>
</file>