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Метро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в 209 метрах на северо-запад от ориентира по адресу:  Челябинская область, город  Карталы, улица Нахимова, 65, площадью 1500 кв.м. с кадастровым номером 74:08:4701024:1418,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3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Kochneva</dc:creator>
  <dc:description/>
  <dc:language>en-US</dc:language>
  <cp:lastModifiedBy>Komitet</cp:lastModifiedBy>
  <cp:lastPrinted>2022-02-21T08:53:00Z</cp:lastPrinted>
  <dcterms:modified xsi:type="dcterms:W3CDTF">2022-04-26T10:39:00Z</dcterms:modified>
  <cp:revision>2</cp:revision>
  <dc:subject/>
  <dc:title/>
</cp:coreProperties>
</file>