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индивидуального жилищного строительства,  расположенный  40 метров  на  запад от ориентира по адресу:  Челябинская область, город  Карталы, переулок Башенный, 3,   площадью  1500   кв.м. с кадастровым  номером 74:08:4701002:463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ов аренды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2:00Z</dcterms:created>
  <dc:creator>Kochneva</dc:creator>
  <dc:description/>
  <dc:language>en-US</dc:language>
  <cp:lastModifiedBy>Egorova</cp:lastModifiedBy>
  <cp:lastPrinted>2019-08-06T15:19:00Z</cp:lastPrinted>
  <dcterms:modified xsi:type="dcterms:W3CDTF">2019-08-22T09:12:00Z</dcterms:modified>
  <cp:revision>2</cp:revision>
  <dc:subject/>
  <dc:title/>
</cp:coreProperties>
</file>