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63627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5"/>
      </w:tblGrid>
      <w:tr>
        <w:trPr>
          <w:trHeight w:val="2516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АДМИНИСТРАЦИЯ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КАРТАЛИНСКОГО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Славы 4а,  г. Карталы, Челябинской области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Российская Федерация, 457351         Телефон 8 (351-33) 2-18-85,  факс 8 (351-33) 2-20-4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______________ 2019 г.  №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бакаев Е.В.</w:t>
            </w:r>
          </w:p>
          <w:p>
            <w:pPr>
              <w:pStyle w:val="Normal"/>
              <w:ind w:right="-454" w:hanging="0"/>
              <w:rPr/>
            </w:pPr>
            <w:r>
              <w:rPr>
                <w:sz w:val="28"/>
                <w:szCs w:val="28"/>
              </w:rPr>
              <w:t>Газета  «Форум  74»</w:t>
            </w:r>
          </w:p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       </w:t>
      </w:r>
      <w:r>
        <w:rPr>
          <w:color w:val="052635"/>
          <w:sz w:val="28"/>
          <w:szCs w:val="28"/>
        </w:rPr>
        <w:t>Администрация Карталинского городского поселения</w:t>
      </w:r>
      <w:r>
        <w:rPr>
          <w:color w:val="052635"/>
          <w:sz w:val="28"/>
          <w:szCs w:val="28"/>
          <w:shd w:fill="FFFFFF" w:val="clear"/>
        </w:rPr>
        <w:t xml:space="preserve"> уведомляет о наличии земельного участка  для  индивидуального жилищного строительства,  расположенный  255 метров  на  восток от ориентира по адресу:  Челябинская область, город  Карталы, улица Степана Разина, 27,   площадью  1499   кв.м. с кадастровым  номером 74:08:4702030:325  в категории земель - земли населенных пунктов. Документация и более подробная информация размещены на сайте 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taly</w:t>
        </w:r>
        <w:r>
          <w:rPr>
            <w:rStyle w:val="InternetLink"/>
            <w:sz w:val="28"/>
            <w:szCs w:val="28"/>
          </w:rPr>
          <w:t>74.ru</w:t>
        </w:r>
      </w:hyperlink>
    </w:p>
    <w:p>
      <w:pPr>
        <w:pStyle w:val="Normal"/>
        <w:shd w:fill="FFFFFF" w:val="clear"/>
        <w:jc w:val="both"/>
        <w:rPr/>
      </w:pPr>
      <w:r>
        <w:rPr>
          <w:color w:val="052635"/>
          <w:sz w:val="28"/>
          <w:szCs w:val="28"/>
        </w:rPr>
        <w:t>Заявки на заключение договора  купли-продажи  принимаются лично от заявителя или его представителя по доверенности уполномоченными специалистами   администрации по адресу: г. Карталы, ул. Калмыкова, 6, 2 этаж,  каб. 21 в течение 1 месяца со дня опубликования (график работы пн.-пт.с 8-00 до 17-00, обед. пер.с 12-00 до 13-00).</w:t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47:00Z</dcterms:created>
  <dc:creator>Kochneva</dc:creator>
  <dc:description/>
  <dc:language>en-US</dc:language>
  <cp:lastModifiedBy>Egorova</cp:lastModifiedBy>
  <cp:lastPrinted>2019-08-06T15:19:00Z</cp:lastPrinted>
  <dcterms:modified xsi:type="dcterms:W3CDTF">2019-09-10T05:47:00Z</dcterms:modified>
  <cp:revision>2</cp:revision>
  <dc:subject/>
  <dc:title/>
</cp:coreProperties>
</file>