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  340 м. на северо-запад от ориентира по адресу:  Челябинская область, город  Карталы, улица Бестужева, 14-2,   площадью  1500   кв.м. с кадастровым  номером 74:08:4702036:405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4:00Z</dcterms:created>
  <dc:creator>Kochneva</dc:creator>
  <dc:description/>
  <dc:language>en-US</dc:language>
  <cp:lastModifiedBy>Egorova</cp:lastModifiedBy>
  <cp:lastPrinted>2019-09-11T10:53:00Z</cp:lastPrinted>
  <dcterms:modified xsi:type="dcterms:W3CDTF">2019-09-11T05:54:00Z</dcterms:modified>
  <cp:revision>2</cp:revision>
  <dc:subject/>
  <dc:title/>
</cp:coreProperties>
</file>