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 2019 г.  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бакаев Е.В.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Форум 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ведения личного подсобного хозяйства,  расположенный 150 метров  на северо-восток от ориентира  по адресу:  Челябинская область, город  Карталы, улица Центральная, 19,   площадью  1392   кв.м. с кадастровым  номером 74:08:4702036:876 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ов купли-продажи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1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34:00Z</dcterms:created>
  <dc:creator>Kochneva</dc:creator>
  <dc:description/>
  <dc:language>en-US</dc:language>
  <cp:lastModifiedBy>Egorova</cp:lastModifiedBy>
  <cp:lastPrinted>2019-09-23T10:39:00Z</cp:lastPrinted>
  <dcterms:modified xsi:type="dcterms:W3CDTF">2019-09-23T05:43:00Z</dcterms:modified>
  <cp:revision>3</cp:revision>
  <dc:subject/>
  <dc:title/>
</cp:coreProperties>
</file>