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предпринимательства,  расположенный  по адресу:  Челябинская область, город  Карталы, улица Калмыкова, 4,   площадью  18   кв.м. с кадастровым  номером 74:08:4701037:2058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ов аренды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2:00Z</dcterms:created>
  <dc:creator>Kochneva</dc:creator>
  <dc:description/>
  <dc:language>en-US</dc:language>
  <cp:lastModifiedBy>Egorova</cp:lastModifiedBy>
  <cp:lastPrinted>2019-07-18T14:28:00Z</cp:lastPrinted>
  <dcterms:modified xsi:type="dcterms:W3CDTF">2019-11-18T04:32:00Z</dcterms:modified>
  <cp:revision>2</cp:revision>
  <dc:subject/>
  <dc:title/>
</cp:coreProperties>
</file>