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ПРОЕКТ</w:t>
      </w:r>
    </w:p>
    <w:p>
      <w:pPr>
        <w:pStyle w:val="ConsPlusTitle"/>
        <w:widowControl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 2012 г. №__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Жилищно-бытовой комиссии Карталинского город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Жилищ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арталинского городского поселения Совет депутатов Карталинского город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жилищно-бытовой комиссии Карталинского городского поселения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править настоящее решение Главе Карталинского городского поселения для подписания и опубликования в газете «Карталинская новь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 xml:space="preserve">О.В.Леонтье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зенного учрежде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талин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2012 г № 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жилищно-бытовой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Конституцией Российской Федерации, Жилищным Кодексом Российской Федерации, Федеральными законами и иными нормативно - правовыми актами Российской Федерации, законодательными актами Челябин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Жилищно-бытовая комиссия (далее именуемая Комиссия) является коллегиальным межведомственным органом, рассматривающим вопрос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признании граждан малоимущими, для дальнейшей постановки на учет граждан, нуждающихся в жилых помещениях, предоставляемых по договорам социального най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признании граждан нуждающимися в жилых помещениях, предоставляемых по договорам социального най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признании молодых семей нуждающимися в улучшении жилищных условий для дальнейшего признания нуждающимися в предоставлении социальной выплаты в порядке, предусмотренном подпрограммой "Оказание молодым семьям государственной поддержки для улучшения жилищных условий", принятой постановлением администрации Карталинского муниципального района от 30.03.2011 г. № 425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признании работников бюджетной сферы нуждающимися в улучшении жилищных условий для дальнейшего признания нуждающимися в предоставлении социальной выплаты в порядке, предусмотренном подпрограммой "Предоставление работникам бюджетной сферы социальных выплат на приобретение или строительство жилья", принятой постановлением администрации Карталинского муниципального района от 10.02.2011 г. № 149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 признании нуждающимися в улучшении жилищных условий для  предоставления в дальнейшем жилищных субсидий на приобретение жилых помещений в собственность Челябинской области отдельным категориям ветеранов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предоставлении жилых помещений специализированного жилищного фонда Карталинского городского поселения, а также признания граждан нуждающимися в данных помещен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ые вопросы, предусмотренные положениями действующего законодательством РФ, законодательством Челябинской области, нормативными правовыми актами Картали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Жилищно-бытовая комиссия обеспечивает на территории Карталинского городского поселения в пределах своей компетенции согласованность действий органов государственной власти и органов местного самоуправления по решению указанных вопро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Персональный состав комиссии утверждается распоряжением главы Карталинского городского поселения (приложением 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чи жилищно-бытовой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знание граждан нуждающимися в улучшении жилищных услов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ля дальнейшей постановки на учет граждан, нуждающихся в жилых помещениях, предоставляемых по договорам социального най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ля дальнейшего признания нуждающимися в предоставлении социальной выплаты в порядке, предусмотренном подпрограммой "Оказание молодым семьям государственной поддержки для улучшения жилищных условий", принятой постановлением администрации Карталинского муниципального района от 30.03.2011 г. № 425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ля дальнейшего признания нуждающимися в предоставлении социальной выплаты в порядке, предусмотренном подпрограммой "Предоставление работникам бюджетной сферы социальных выплат на приобретение или строительство жилья", принятой постановлением администрации Карталинского муниципального района от 10.02.2011 г. № 14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дальнейшего признания нуждающимися в предоставлении жилищной субсидии на приобретение жилых помещений в собственность Челябинской области отдельным категориям ветеранов, принятой Федеральным законом Российской Федерации от 12.01.1995 № 5-ФЗ «О ветеранах» и Указом Президента Российской Федерации от 07.05.2008 № 714 «Об обеспечении жильем ветеранов Великой Отечественной войны 1941-1945 годов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едоставление специализированных жилых помещений муниципального жилищного фон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оведение разъяснительной работы с гражданами по вопросам реализации вышеуказанных Подпрограм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формление договоров найма на жилые помещения муниципального жилищного фонда Карталин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проверка учетных дел граждан - участников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) иные задачи, предусмотренные законодательством РФ, законодательством Челябинской области, нормативными правовыми актами Картали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ва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Для выполнения возложенных задач жилищно-бытовая комиссия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заимодействовать с федеральными органами государственной власти, органами государственной власти Челябинской области, органами местного самоуправления, организациями по вопросам, относящимся к компетенции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прашивать необходимые материалы и информацию у исполнительных органов государственной власти, органов местного самоуправления, организаций, а также у заявителя по вопросам, относящимся к компетенции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 необходимости привлекать к участию в своей работе граждан, подавших заявления по вопросам, рассмотрение которых входит в компетенцию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влекать к участию в своей работе представителей исполнительных органов государственной власти Челябинской области, а также по согласованию представителей органов местного самоуправления, организаций для проведения анализа и консультаций по рассматриваемым на комиссии вопрос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ести контроль за состоянием учета граждан, нуждающихся в улучшении жилищных условий, в том числе сохранением оснований для признания их нуждающимися в улучшении жилищных услов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ести контроль за установлением очередности на получение жилого помещения, а также за его распределе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ести контроль за наличием сохранения оснований для признания нуждающимися в улучшении жилищных условий у граждан, которым представлены жилые помещения специализированного жилищного фонда и по договорам социального найма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иные права, предусмотренные законодательством РФ, законодательством Челябинской области, нормативными правовыми актами Картали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Заседания комиссии проводятся по мере необходимости, но не реже одного раза в меся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ту, повестку дня заседания комиссии и порядок проведения заседания определяет председатель комиссии. Протокол заседания комиссии подписывается председателем и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Решения комиссии принимаются открытым голосованием простым большинством голосов присутствующих на заседании членов комиссии. В случае равенства голосов голос председательствующего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При несогласии с принятым решением член комиссии вправе изложить в письменной форме свое особое мнение, которое подлежит обязательному приобщению к протоколу засе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Решения комиссии, принятые в пределах ее компетенции,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комиссии в течение 10 дней может быть обжаловано в суде заявителем в порядке, предусмотренном Гражданским процессуаль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 На основании решения жилищно-бытовой комиссии глава Карталинского городского поселения принимает распоряжение в пределах своей компетенции по вопросам, указанным в пункте 1.1 настоящего полож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                                               А.А.Аске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жилищно-бытовой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и Карталинского городского поселения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2012г. № 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жилищно-бытовой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ind w:left="426" w:hanging="42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еститель главы Карталинского городского поселения – председатель комиссии.</w:t>
      </w:r>
    </w:p>
    <w:p>
      <w:pPr>
        <w:pStyle w:val="Style15"/>
        <w:numPr>
          <w:ilvl w:val="0"/>
          <w:numId w:val="1"/>
        </w:numPr>
        <w:autoSpaceDE w:val="false"/>
        <w:ind w:left="426" w:hanging="42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 отдела по инженерной инфраструктуре, строительству, транспорту, связи – заместитель председателя комиссии.</w:t>
      </w:r>
    </w:p>
    <w:p>
      <w:pPr>
        <w:pStyle w:val="Style15"/>
        <w:numPr>
          <w:ilvl w:val="0"/>
          <w:numId w:val="1"/>
        </w:numPr>
        <w:autoSpaceDE w:val="false"/>
        <w:ind w:left="426" w:hanging="42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женер-техник по жилищным вопросам администрации Карталинского городского поселения – секретарь комиссии.</w:t>
      </w:r>
    </w:p>
    <w:p>
      <w:pPr>
        <w:pStyle w:val="Style15"/>
        <w:numPr>
          <w:ilvl w:val="0"/>
          <w:numId w:val="1"/>
        </w:numPr>
        <w:autoSpaceDE w:val="false"/>
        <w:ind w:left="426" w:hanging="42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– член комиссии.</w:t>
      </w:r>
    </w:p>
    <w:p>
      <w:pPr>
        <w:pStyle w:val="Style15"/>
        <w:numPr>
          <w:ilvl w:val="0"/>
          <w:numId w:val="1"/>
        </w:numPr>
        <w:autoSpaceDE w:val="false"/>
        <w:ind w:left="426" w:hanging="42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по управлению муниципальным имуществом и земельными ресурсами – член комиссии.</w:t>
      </w:r>
    </w:p>
    <w:p>
      <w:pPr>
        <w:pStyle w:val="Style15"/>
        <w:numPr>
          <w:ilvl w:val="0"/>
          <w:numId w:val="1"/>
        </w:numPr>
        <w:autoSpaceDE w:val="false"/>
        <w:ind w:left="426" w:hanging="42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спектор паспортно-визовой службы Муниципального унитарного предприятия «Расчетно-кассовый центр города Карталы» - член комиссии.</w:t>
      </w:r>
    </w:p>
    <w:p>
      <w:pPr>
        <w:pStyle w:val="Style15"/>
        <w:numPr>
          <w:ilvl w:val="0"/>
          <w:numId w:val="1"/>
        </w:numPr>
        <w:autoSpaceDE w:val="false"/>
        <w:ind w:left="426" w:hanging="42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Городского Совета депутатов Карталинского городского поселения – член комиссии (по согласованию).</w:t>
      </w:r>
    </w:p>
    <w:p>
      <w:pPr>
        <w:pStyle w:val="Style15"/>
        <w:numPr>
          <w:ilvl w:val="0"/>
          <w:numId w:val="1"/>
        </w:numPr>
        <w:autoSpaceDE w:val="false"/>
        <w:ind w:left="426" w:hanging="42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 отдела военного комиссариата Челябинской области по городу Карталы, Карталинского и Варненского районов – член комиссии (по согласовани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                                               А.А.Аске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88CA20531A445F9F82B6B6A957C070900B457615A9A6533E913354DD65EF8A6DE0978FCF63EF7J9oFE" TargetMode="External"/><Relationship Id="rId3" Type="http://schemas.openxmlformats.org/officeDocument/2006/relationships/hyperlink" Target="consultantplus://offline/ref=22288CA20531A445F9F82B6B6A957C070903BE5963519A6533E913354DJDo6E" TargetMode="External"/><Relationship Id="rId4" Type="http://schemas.openxmlformats.org/officeDocument/2006/relationships/hyperlink" Target="consultantplus://offline/ref=22288CA20531A445F9F835667CF9230C010AE2536750993B6CB648681ADF54AFJEo1E" TargetMode="External"/><Relationship Id="rId5" Type="http://schemas.openxmlformats.org/officeDocument/2006/relationships/hyperlink" Target="consultantplus://offline/ref=22288CA20531A445F9F835667CF9230C010AE253665A933B6DB648681ADF54AFE191503AB8FB39F79DBF62JDo1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8:00Z</dcterms:created>
  <dc:creator>Customer</dc:creator>
  <dc:description/>
  <cp:keywords/>
  <dc:language>en-US</dc:language>
  <cp:lastModifiedBy>Пользователь</cp:lastModifiedBy>
  <cp:lastPrinted>2012-05-21T10:42:00Z</cp:lastPrinted>
  <dcterms:modified xsi:type="dcterms:W3CDTF">2012-06-06T08:28:00Z</dcterms:modified>
  <cp:revision>2</cp:revision>
  <dc:subject/>
  <dc:title/>
</cp:coreProperties>
</file>