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Муниципального</w:t>
      </w:r>
    </w:p>
    <w:p>
      <w:pPr>
        <w:pStyle w:val="Normal"/>
        <w:jc w:val="right"/>
        <w:rPr/>
      </w:pPr>
      <w:r>
        <w:rPr>
          <w:sz w:val="28"/>
          <w:szCs w:val="28"/>
        </w:rPr>
        <w:t>казенного учреждения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талинского город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_______________ 2012г.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КАЗАНИЮ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о признанию гражданина малоимущим в целях предоставления ему по договору социального найма жилого помещения муниципального жилищного фонда»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. Общие положения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по признанию гражданина малоимущим в целях предоставления ему по договору социального найма жилого помещения муниципального жилищного фонда (далее – регламент) определяет сроки и последовательность действий (административных процедур) при оказании муниципальной услуги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2 ст.49 Жилищного кодекса РФ жилые помещения муниципального жилищного фонда по договорам социального найма предоставляются малоимущим гражданам, признанным в установленном законом порядке нуждающимися. 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едоставление муниципальной услуги осуществляется в соответствии с: 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илищным кодексом Российской Федерации;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жданским кодексом Российской Федерации (часть первая);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Федеральным законом от 06.10.2003 года № 131-ФЗ «Об общих принципах организации местного самоуправления в Российской Федерации»; 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едеральным законом от 24.10.1997 года № 134-ФЗ «О прожиточном минимуме в Российской Федерации»;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коном Челябинской области от 25.08.2005 №400-ЗО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и признания граждан малоимущими  в целях предоставления им по договорам социального найма жилых помещений муниципального жилищного фонда»;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ставом Карталинского городского поселения;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ложение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и признания граждан малоимущими  в целях предоставления им по договорам социального найма жилых помещений муниципального жилищного фонда Карталинского городского поселения»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униципальная услуга по признанию гражданина малоимущим в целях предоставления ему жилого помещения муниципального жилищного фонда (далее – муниципальная услуга) предоставляется Муниципальным Казенным учреждением Администрации Карталинского городского поселения (далее - Администрация)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предоставлении муниципальной услуги участвую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нженер-техник по жилищным вопросам Администраци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kern w:val="2"/>
          <w:sz w:val="28"/>
          <w:szCs w:val="28"/>
        </w:rPr>
        <w:t xml:space="preserve">юридический отдел Администрации;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kern w:val="2"/>
          <w:sz w:val="28"/>
          <w:szCs w:val="28"/>
        </w:rPr>
        <w:t>отдел организационной и контрольной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лучения информации для проверки сведений, предоставляемых заявителями, а также предоставления иных необходимых сведений при предоставлении муниципальной услуги Администрация осуществляет взаимодейств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 Управлением Федеральной регистрационной службы по Челябинской области (далее – УФРС), осуществляющим выдачу выписок из Единого государственного реестра прав (далее – ЕГРП) с описанием объекта недвижимости, зарегистрированных прав на него, а также ограничения (обременения) прав, сведения о существующих на момент выдачи выписки правопритязаниях и заявленных в судебном порядке правах требования в отношении данного объекта недвижим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2) с Областным государственным унитарным предприятием «Центр технической инвентаризации» по Челябинской области (далее – ОГУП «Обл. ЦТИ»), </w:t>
      </w:r>
      <w:r>
        <w:rPr>
          <w:sz w:val="28"/>
          <w:szCs w:val="28"/>
        </w:rPr>
        <w:t>осуществляющим предоставление сведений о наличии или отсутствии у отдельного лица на праве собственности жилых помещений и использовании права приватизации; а также выдачу технических паспортов объектов капиталь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 нотариусом – совершающим нотариальные действия в интересах физическ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 Центром занятости населения – осуществляющим предоставление сведений о том, состоит ли гражданин на учете в качестве безработного или нет, а так же размер пособия по безработиц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с Муниципальным унитарным предприятием «Расчетно-кассовый центр» (далее – МУП «РКЦ г. Карталы») осуществляющим выдачу выписок из финансово – лицевого счета, справок с места житель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4. Описание заявителей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п.1 ст.1 Закона Челябинской области от 25.08.2005 №400-ЗО </w:t>
      </w:r>
      <w:r>
        <w:rPr>
          <w:sz w:val="28"/>
          <w:szCs w:val="28"/>
        </w:rPr>
        <w:t>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и признания граждан малоимущими  в целях предоставления им по договорам социального найма жилых помещений муниципального жилищного фонда»</w:t>
      </w:r>
      <w:r>
        <w:rPr>
          <w:kern w:val="2"/>
          <w:sz w:val="28"/>
          <w:szCs w:val="28"/>
        </w:rPr>
        <w:t xml:space="preserve">  заявителями являются граждане Российской Федерации, постоянно или преимущественно проживающие на территории Челябинской области, если иное не установлено законодательств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ление (подписанное всеми совершеннолетними членами семьи) и документы, необходимые для предоставления муниципальной услуги могут подавать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лично заявител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представители, действующие в силу полномочий, основанных на доверенности, иных законных основаниях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непосредственном обращении заявителя к инженеру-технику по жилищным вопросам заявитель предоставляет комплект документов, а также предъявляет документ, удостоверяющий лич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kern w:val="2"/>
          <w:sz w:val="28"/>
          <w:szCs w:val="28"/>
        </w:rPr>
        <w:t>езультатом исполнения муниципальной услуги является распоряжение Администрации о признании гражданина и членов его семьи малоимущими в целях предоставления им по договорам социального найма жилых помещений муниципального жилищного фонда или об отказе в признании гражданина и членов его семьи малоимущими в целях предоставления им по договорам социального найма жилых помещений муниципального жилищного фонда (далее – итоговый документ); который направляется заявителю заказным письмом с уведомлением либо лично заявител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6.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7. Заявитель вправе отозвать заявление на любой стадии процесса предоставления услуги до момента подписания итогового докумен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2. Требования к порядку исполнения муниципальной услуги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. Порядок информирования о правилах исполн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 может быть предоставлена заявител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личном консультировании инженером-техником по жилищным вопр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 использованием средств телефонной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граждан инженер-техник по жилищным вопросам вежливо и в корректной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Инженер-техник по жилищным вопросам должен принять все необходимые меры для дачи полного и оперативного ответа на поставленные вопро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Информация по телефону, а также при устном личном обращении предоставляется по следующим вопросам: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) график работы инженера – техника по жилищным вопросам  Админ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    08.00ч-17.00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ник             08.00ч-17.00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а                 08.00ч-17.00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верг, пятница - не приемные дн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      12.00ч-13.00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ые дн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лный почтовый адрес: Муниципального казенного учреждения Администрация Карталинского городского поселения: Челябинская область, город Карталы улица Ленина дом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й адрес Муниципального казенного учреждения Администрация Карталинского городского поселения:  </w:t>
      </w:r>
      <w:r>
        <w:rPr>
          <w:sz w:val="28"/>
          <w:szCs w:val="28"/>
          <w:u w:val="single"/>
          <w:lang w:val="en-US"/>
        </w:rPr>
        <w:t>E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  <w:lang w:val="en-US"/>
        </w:rPr>
        <w:t>kartalygp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 официального ннтернет-сайта Муниципального казенного учреждения Администрация Карталинского городского поселения: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 xml:space="preserve">:// </w:t>
      </w:r>
      <w:r>
        <w:rPr>
          <w:sz w:val="28"/>
          <w:szCs w:val="28"/>
          <w:u w:val="single"/>
          <w:lang w:val="en-US"/>
        </w:rPr>
        <w:t>kartalyraio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пособы заполнения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еречень категорий заявителей, имеющих право на получение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снования отказа в предоставлении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рядок обжалования решений, действия (бездействия) уполномоченных органов, их должностных лиц и сотрудников при предоставлении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требования к комплекту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роки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в средствах массовой информации: публикации в газетах, журналах, выступления по радио, телевид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утем издания печатных информационных материалов (брошюр, буклетов, листовок и т.д.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3. Сроки предоставления муниципальной услуги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6639"/>
        <w:gridCol w:w="1739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;Century Gothic"/>
                <w:kern w:val="2"/>
                <w:sz w:val="28"/>
                <w:szCs w:val="28"/>
              </w:rPr>
            </w:pPr>
            <w:r>
              <w:rPr>
                <w:rFonts w:eastAsia="Calibri;Century Gothic"/>
                <w:kern w:val="2"/>
                <w:sz w:val="28"/>
                <w:szCs w:val="28"/>
              </w:rPr>
              <w:t>№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;Century Gothic"/>
                <w:kern w:val="2"/>
                <w:sz w:val="28"/>
                <w:szCs w:val="28"/>
              </w:rPr>
            </w:pPr>
            <w:r>
              <w:rPr>
                <w:rFonts w:eastAsia="Calibri;Century Gothic"/>
                <w:kern w:val="2"/>
                <w:sz w:val="28"/>
                <w:szCs w:val="28"/>
              </w:rPr>
              <w:t>Наименование административной процедур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kern w:val="2"/>
                <w:sz w:val="28"/>
                <w:szCs w:val="28"/>
              </w:rPr>
            </w:pPr>
            <w:r>
              <w:rPr>
                <w:rFonts w:eastAsia="Calibri;Century Gothic"/>
                <w:kern w:val="2"/>
                <w:sz w:val="28"/>
                <w:szCs w:val="28"/>
              </w:rPr>
              <w:t>Срок выполн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;Century Gothic"/>
                <w:kern w:val="2"/>
                <w:sz w:val="28"/>
                <w:szCs w:val="28"/>
              </w:rPr>
            </w:pPr>
            <w:r>
              <w:rPr>
                <w:rFonts w:eastAsia="Calibri;Century Gothic"/>
                <w:kern w:val="2"/>
                <w:sz w:val="28"/>
                <w:szCs w:val="28"/>
              </w:rPr>
              <w:t>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kern w:val="2"/>
                <w:sz w:val="28"/>
                <w:szCs w:val="28"/>
              </w:rPr>
            </w:pPr>
            <w:r>
              <w:rPr>
                <w:rFonts w:eastAsia="Calibri;Century Gothic"/>
                <w:kern w:val="2"/>
                <w:sz w:val="28"/>
                <w:szCs w:val="28"/>
              </w:rPr>
              <w:t>Прием и регистрация заявления и документов, необходимых для предоставления муниципальной услуг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kern w:val="2"/>
                <w:sz w:val="28"/>
                <w:szCs w:val="28"/>
              </w:rPr>
            </w:pPr>
            <w:r>
              <w:rPr>
                <w:rFonts w:eastAsia="Calibri;Century Gothic"/>
                <w:kern w:val="2"/>
                <w:sz w:val="28"/>
                <w:szCs w:val="28"/>
              </w:rPr>
              <w:t>1 рабочий день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;Century Gothic"/>
                <w:kern w:val="2"/>
                <w:sz w:val="28"/>
                <w:szCs w:val="28"/>
              </w:rPr>
            </w:pPr>
            <w:r>
              <w:rPr>
                <w:rFonts w:eastAsia="Calibri;Century Gothic"/>
                <w:kern w:val="2"/>
                <w:sz w:val="28"/>
                <w:szCs w:val="28"/>
              </w:rPr>
              <w:t>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Century Gothic"/>
                <w:kern w:val="2"/>
                <w:sz w:val="28"/>
                <w:szCs w:val="28"/>
              </w:rPr>
              <w:t>Проверка заявления и прилагаемых документов, предоставленных для получения муниципальной услуги по признанию гражданина малоимущим в целях предоставления ему по договору социального найма жилого помещения муниципального жилищного фонд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kern w:val="2"/>
                <w:sz w:val="28"/>
                <w:szCs w:val="28"/>
              </w:rPr>
            </w:pPr>
            <w:r>
              <w:rPr>
                <w:rFonts w:eastAsia="Calibri;Century Gothic"/>
                <w:kern w:val="2"/>
                <w:sz w:val="28"/>
                <w:szCs w:val="28"/>
              </w:rPr>
              <w:t>3 рабочих дн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kern w:val="2"/>
                <w:sz w:val="28"/>
                <w:szCs w:val="28"/>
              </w:rPr>
            </w:pPr>
            <w:r>
              <w:rPr>
                <w:rFonts w:eastAsia="Calibri;Century Gothic"/>
                <w:kern w:val="2"/>
                <w:sz w:val="28"/>
                <w:szCs w:val="28"/>
              </w:rPr>
              <w:t>3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kern w:val="2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Проверка жилищных условий заявителя (при необходимости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kern w:val="2"/>
                <w:sz w:val="28"/>
                <w:szCs w:val="28"/>
              </w:rPr>
            </w:pPr>
            <w:r>
              <w:rPr>
                <w:rFonts w:eastAsia="Calibri;Century Gothic"/>
                <w:kern w:val="2"/>
                <w:sz w:val="28"/>
                <w:szCs w:val="28"/>
              </w:rPr>
              <w:t>5 рабочих дней</w:t>
            </w:r>
          </w:p>
        </w:tc>
      </w:tr>
      <w:tr>
        <w:trPr>
          <w:trHeight w:val="322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kern w:val="2"/>
                <w:sz w:val="28"/>
                <w:szCs w:val="28"/>
              </w:rPr>
            </w:pPr>
            <w:r>
              <w:rPr>
                <w:rFonts w:eastAsia="Calibri;Century Gothic"/>
                <w:kern w:val="2"/>
                <w:sz w:val="28"/>
                <w:szCs w:val="28"/>
              </w:rPr>
              <w:t>4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kern w:val="2"/>
                <w:sz w:val="28"/>
                <w:szCs w:val="28"/>
              </w:rPr>
            </w:pPr>
            <w:r>
              <w:rPr>
                <w:rFonts w:eastAsia="Calibri;Century Gothic"/>
                <w:kern w:val="2"/>
                <w:sz w:val="28"/>
                <w:szCs w:val="28"/>
              </w:rPr>
              <w:t>Рассмотрение на жилищно-бытовой комиссии</w:t>
            </w:r>
            <w:r>
              <w:rPr>
                <w:rFonts w:eastAsia="Calibri;Century Gothic"/>
                <w:sz w:val="28"/>
                <w:szCs w:val="28"/>
              </w:rPr>
              <w:t xml:space="preserve">; подготовка распоряжения администрации городского поселения о признании </w:t>
            </w:r>
            <w:r>
              <w:rPr>
                <w:kern w:val="2"/>
                <w:sz w:val="28"/>
                <w:szCs w:val="28"/>
              </w:rPr>
              <w:t>гражданина и членов его семьи малоимущими в целях предоставления им по договорам социального найма жилых помещений муниципального жилищного фонда или об отказе в признании гражданина и членов его семьи малоимущими в целях предоставления им по договорам социального найма жилых помещений муниципального жилищного фонд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kern w:val="2"/>
                <w:sz w:val="28"/>
                <w:szCs w:val="28"/>
                <w:highlight w:val="yellow"/>
              </w:rPr>
            </w:pPr>
            <w:r>
              <w:rPr>
                <w:rFonts w:eastAsia="Calibri;Century Gothic"/>
                <w:kern w:val="2"/>
                <w:sz w:val="28"/>
                <w:szCs w:val="28"/>
              </w:rPr>
              <w:t xml:space="preserve">С момента </w:t>
            </w:r>
          </w:p>
          <w:p>
            <w:pPr>
              <w:pStyle w:val="Normal"/>
              <w:jc w:val="center"/>
              <w:rPr>
                <w:rFonts w:eastAsia="Calibri;Century Gothic"/>
                <w:kern w:val="2"/>
                <w:sz w:val="28"/>
                <w:szCs w:val="28"/>
                <w:highlight w:val="yellow"/>
              </w:rPr>
            </w:pPr>
            <w:r>
              <w:rPr>
                <w:rFonts w:eastAsia="Calibri;Century Gothic"/>
                <w:kern w:val="2"/>
                <w:sz w:val="28"/>
                <w:szCs w:val="28"/>
              </w:rPr>
              <w:t>поступления документов инженеру-технику по жилищным вопросам - 20 рабочих дней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;Century Gothic"/>
                <w:kern w:val="2"/>
                <w:sz w:val="28"/>
                <w:szCs w:val="28"/>
              </w:rPr>
            </w:pPr>
            <w:r>
              <w:rPr>
                <w:rFonts w:eastAsia="Calibri;Century Gothic"/>
                <w:kern w:val="2"/>
                <w:sz w:val="28"/>
                <w:szCs w:val="28"/>
              </w:rPr>
              <w:t>5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kern w:val="2"/>
                <w:sz w:val="28"/>
                <w:szCs w:val="28"/>
              </w:rPr>
            </w:pPr>
            <w:r>
              <w:rPr>
                <w:rFonts w:eastAsia="Calibri;Century Gothic"/>
                <w:kern w:val="2"/>
                <w:sz w:val="28"/>
                <w:szCs w:val="28"/>
              </w:rPr>
              <w:t>Выдача итогового документа заявителю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kern w:val="2"/>
                <w:sz w:val="28"/>
                <w:szCs w:val="28"/>
              </w:rPr>
            </w:pPr>
            <w:r>
              <w:rPr>
                <w:rFonts w:eastAsia="Calibri;Century Gothic"/>
                <w:kern w:val="2"/>
                <w:sz w:val="28"/>
                <w:szCs w:val="28"/>
              </w:rPr>
              <w:t>1 рабочий день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4. Документы, необходимые для предоставления муниципальной услуг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изнания гражданина малоимущим в целях предоставления ему по договору социального найма жилого помещения муниципального жилищного фонда заявитель должен предоставить инженеру-технику по жилищным вопросам оригиналы (для предъявления) и копии (для приобщения к делу)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408"/>
        <w:gridCol w:w="3315"/>
        <w:gridCol w:w="2358"/>
      </w:tblGrid>
      <w:tr>
        <w:trPr>
          <w:trHeight w:val="73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№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Докумен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Орган, предоставляющий документ (информацию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Лицо, предоставляющее документ (администрация, заявитель)</w:t>
            </w:r>
          </w:p>
        </w:tc>
      </w:tr>
      <w:tr>
        <w:trPr>
          <w:trHeight w:val="5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Заявление для признания гражданина малоимущим подписанное всеми совершеннолетними членами семьи (согласно приложения 1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 xml:space="preserve">Администрация Карталинского городского поселения </w:t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Адрес: г. Карталы, ул.Ленина д.1 –инженер –техник по жилищным вопросам т.2-18-8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заявитель</w:t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 xml:space="preserve">Документы, удостоверяющие личность заявителя и членов его семьи: паспорта (включая чистые страницы)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заявитель</w:t>
            </w:r>
          </w:p>
        </w:tc>
      </w:tr>
      <w:tr>
        <w:trPr>
          <w:trHeight w:val="5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Документы, подтверждающие состав семьи:</w:t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 xml:space="preserve">- свидетельства о рождении детей (даже совершеннолетних, имеющих паспорта); </w:t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-справка из ЗАГСа (если в свидетельстве о рождении ребенка записан отец, но в браке мать с отцом ребенка не состоит, а также нет свидетельства об установлении отцовства;</w:t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 xml:space="preserve">- свидетельство об установлении отцовства (если нет справки из ЗАГСа); </w:t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- свидетельство о заключении (расторжении) брака;</w:t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- свидетельство о смерти отца, матери, мужа, жены, детей, если в свидетельстве о рождении и/или в паспорте граждан есть информация об этих людях;</w:t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  <w:highlight w:val="yellow"/>
              </w:rPr>
            </w:pPr>
            <w:r>
              <w:rPr>
                <w:rFonts w:eastAsia="Calibri;Century Gothic"/>
                <w:sz w:val="28"/>
                <w:szCs w:val="28"/>
              </w:rPr>
              <w:t>- постановление администрации города об установлении опеки или попечительства (если официальным представителем ребенка является ни мать и ни отец, а другой родственник).-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Орган записи актов гражданского состояния</w:t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Органы опеки и попечительст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Заявитель</w:t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</w:tr>
      <w:tr>
        <w:trPr>
          <w:trHeight w:val="27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Century Gothic"/>
                <w:sz w:val="28"/>
                <w:szCs w:val="28"/>
              </w:rPr>
              <w:t>Выписка из финансово-лицевого счета; для проживающих в частном секторе, выписка из домовой книги или справка о составе семьи с места жительства, копия технического паспорт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МУП РКЦ г.Карталы</w:t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ОГУП «Обл. ЦТИ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Заявитель</w:t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 xml:space="preserve">Справка из учебного заведения на граждан, не достигших возраста 23 лет и обучающихся в образовательном учреждении по очной форме обучения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Запрашивается по месту обуч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Заявитель</w:t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Для безработных граждан – справка из центра занятости населения о том, что данный гражданин состоит на учете в качестве безработного или нет; также размер пособи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 xml:space="preserve">Центр занятости населен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 xml:space="preserve">Распоряжение администрации города о признании гражданина недееспособным, для лиц страдающих стойкими психическими заболеваниями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Органы опеки и попечительст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Документы, подтверждающие доходы заявителя и членов его семьи за предыдущие 12 месяцев предшествующих дате подачи заявления (в справках должно быть подробно расписан каждый месяц; действительны в течение 1 месяца, сдаются оригиналы):</w:t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- справку о размере заработной платы по форме 2 НДФЛ, на заявителя и всех совершеннолетних членов его семьи;</w:t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- справку о размере пенсии (по возрасту, по инвалидности, по потере кормильца), на пенсионеров, инвалидов (если гражданин является инвалидом, который трудоспособен или частично трудоспособен, то с него также берутся справки о заработной плате по форме 2 НДФЛ;</w:t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- справку о размере алиментов на детей или справку от судебных приставов, что алименты должником не уплачиваются;</w:t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- справку о размере пособия по безработице;</w:t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- справку о размере стипендии;</w:t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- справку из отдела кадров о том, что мать (или другие родственники) фактически осуществляющие уход за ребенком, находятся в отпуске по уходу за ребенком до достижения ребенком трехлетнего возраста (должен быть указан период с какого времени, по какое время исчисляется отпуск по уходу за ребенком);</w:t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  <w:highlight w:val="yellow"/>
              </w:rPr>
            </w:pPr>
            <w:r>
              <w:rPr>
                <w:rFonts w:eastAsia="Calibri;Century Gothic"/>
                <w:sz w:val="28"/>
                <w:szCs w:val="28"/>
              </w:rPr>
              <w:t xml:space="preserve">- налоговая декларация для граждан, не имеющих возможности документально подтвердить какие-либо виды доходов, за исключением доходов от трудовой  и индивидуальной предпринимательской деятельности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  <w:sz w:val="28"/>
                <w:szCs w:val="28"/>
                <w:highlight w:val="yellow"/>
              </w:rPr>
            </w:pPr>
            <w:r>
              <w:rPr>
                <w:rFonts w:eastAsia="Calibri;Century Gothic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;Century Gothic"/>
                <w:sz w:val="28"/>
                <w:szCs w:val="28"/>
              </w:rPr>
              <w:t xml:space="preserve">Пенсионный фонд России (далее – ПФР) </w:t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;Century Gothic"/>
                <w:sz w:val="28"/>
                <w:szCs w:val="28"/>
              </w:rPr>
              <w:t xml:space="preserve">Запрашивается по месту работы </w:t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;Century Gothic"/>
                <w:sz w:val="28"/>
                <w:szCs w:val="28"/>
              </w:rPr>
              <w:t xml:space="preserve">Центр занятости населения </w:t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Запрашивается по месту обу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;Century Gothic"/>
                <w:sz w:val="28"/>
                <w:szCs w:val="28"/>
              </w:rPr>
              <w:t>Запрашивается по месту работы</w:t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;Century Gothic"/>
                <w:sz w:val="28"/>
                <w:szCs w:val="28"/>
              </w:rPr>
              <w:t xml:space="preserve">ИФНС России №19 </w:t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Запрашивается по месту работы заявителем лично</w:t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  <w:highlight w:val="yellow"/>
              </w:rPr>
            </w:pPr>
            <w:r>
              <w:rPr>
                <w:rFonts w:eastAsia="Calibri;Century Gothic"/>
                <w:sz w:val="28"/>
                <w:szCs w:val="28"/>
              </w:rPr>
              <w:t>Справки об инвалидност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Запрашиваются в лечебном учрежден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заявитель</w:t>
            </w:r>
          </w:p>
        </w:tc>
      </w:tr>
      <w:tr>
        <w:trPr>
          <w:trHeight w:val="5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1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  <w:highlight w:val="yellow"/>
              </w:rPr>
            </w:pPr>
            <w:r>
              <w:rPr>
                <w:rFonts w:eastAsia="Calibri;Century Gothic"/>
                <w:sz w:val="28"/>
                <w:szCs w:val="28"/>
              </w:rPr>
              <w:t xml:space="preserve">Документы из налоговых органов (районных налоговых инспекций), указывающих правовые основания владения заявителем и всеми членами его семьи (включая несовершеннолетних) подлежащим налогообложению движимым и недвижимым на праве собственности, с обязательным указанием сведений о стоимости всего указанного имущества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ИФНС России №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заявитель</w:t>
            </w:r>
          </w:p>
        </w:tc>
      </w:tr>
      <w:tr>
        <w:trPr>
          <w:trHeight w:val="5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1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  <w:highlight w:val="yellow"/>
              </w:rPr>
            </w:pPr>
            <w:r>
              <w:rPr>
                <w:rFonts w:eastAsia="Calibri;Century Gothic"/>
                <w:sz w:val="28"/>
                <w:szCs w:val="28"/>
              </w:rPr>
              <w:t>Трудовая книжка на заявителя и всех совершеннолетних членов его семьи (работающих и неработающих, а также находящихся на пенсии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Запрашивается по месту рабо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заявитель</w:t>
            </w:r>
          </w:p>
        </w:tc>
      </w:tr>
      <w:tr>
        <w:trPr>
          <w:trHeight w:val="5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1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  <w:highlight w:val="yellow"/>
              </w:rPr>
            </w:pPr>
            <w:r>
              <w:rPr>
                <w:rFonts w:eastAsia="Calibri;Century Gothic"/>
                <w:sz w:val="28"/>
                <w:szCs w:val="28"/>
              </w:rPr>
              <w:t>Справки о наличии либо отсутствии на праве собственности жилых помещений у заявителя и членов его семьи (даже новорожденных детей) из УФРС и ОГУП «Обл. ЦТИ»; для женщин на девичью фамилию и фамилию по брак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ОГУП «Обл. ЦТИ»</w:t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 xml:space="preserve">Заявитель </w:t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Администрация (с1.07.2012г)</w:t>
            </w:r>
          </w:p>
        </w:tc>
      </w:tr>
      <w:tr>
        <w:trPr>
          <w:trHeight w:val="5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1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Документы, подтверждающие право пользования жилым помещением, занимаемым заявителем и членами его семьи:</w:t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- ордер либо договор социального найма, если жилое помещение является муниципальной собственностью;</w:t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 xml:space="preserve">- договор найма служебного жилого помещения; </w:t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  <w:highlight w:val="yellow"/>
              </w:rPr>
            </w:pPr>
            <w:r>
              <w:rPr>
                <w:rFonts w:eastAsia="Calibri;Century Gothic"/>
                <w:sz w:val="28"/>
                <w:szCs w:val="28"/>
              </w:rPr>
              <w:t xml:space="preserve">- свидетельство о государственной регистрации права собственности; договор о приватизации, либо договор купли-продажи, либо договор дарения, либо договор ренты, либо договора мены, либо свидетельство о праве на наследство по закону – если жилые помещения находятся в собственности граждан;  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  <w:sz w:val="28"/>
                <w:szCs w:val="28"/>
                <w:highlight w:val="yellow"/>
              </w:rPr>
            </w:pPr>
            <w:r>
              <w:rPr>
                <w:rFonts w:eastAsia="Calibri;Century Gothic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заявитель</w:t>
            </w:r>
          </w:p>
        </w:tc>
      </w:tr>
      <w:tr>
        <w:trPr>
          <w:trHeight w:val="5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1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Доверенность, подтверждающая полномочия лица, предоставившего документы (в случае, если документы подаются доверенным лицом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Нотариус, органы опеки и попечительст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Заявитель</w:t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2.5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тказ в рассмотрении заявления </w:t>
      </w:r>
      <w:r>
        <w:rPr>
          <w:kern w:val="2"/>
          <w:sz w:val="28"/>
          <w:szCs w:val="28"/>
        </w:rPr>
        <w:t xml:space="preserve">о признании гражданина малоимущим в целях предоставления ему по договору социального найма жилого помещения муниципального жилищного фонда </w:t>
      </w:r>
      <w:r>
        <w:rPr>
          <w:bCs/>
          <w:color w:val="000000"/>
          <w:sz w:val="28"/>
          <w:szCs w:val="28"/>
        </w:rPr>
        <w:t>допускается в случае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1) заявление и документы поданы ненадлежащим лицом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тексты документов написаны неразборчиво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фамилии, имена, отчества, адреса мест жительства написаны не полностью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документы исполнены карандашом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 документы имеют серьезные повреждения, наличие которых не позволяет однозначно истолковать их содержани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 Основания для отказа в предоставлении муниципальной услуги установлены п. 17 Закона Челябинской области от 25.08.2005 №400-ЗО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личие в документах, представленных гражданином, недостоверной или искаженной информа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тсутствие у граждан, с учетом их имущественного положения, оснований быть признанными малоимущи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нформация о порядке предоставления муниципальной услуги может быть предоставлена заявител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посредственно на информационных стендах, в раздаточных информационных материалах (брошюры, буклеты, листовки, памят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 использованием средств телефонной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 использованием информационно-телекоммуникационных сетей общего пользования, в том числе сети Интер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 письменному обращению граждан и юридическ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средствах массовой информации: публикации в газетах, журналах, выступления по радио, на телеви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утем издания печатных информационных материалов (брошюр, буклетов, листовок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информированию заявителей о предоставлении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стоверность предоставляемой информации об административных процеду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четкость в изложении информации об административных процеду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глядность форм предоставляемой информации об административных процеду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добство и доступность получения информации об административных процеду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перативность предоставления информации об административных процеду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На информационных стендах в помещении и Интернет-сайте осуществляется информирование о порядке предоставления муниципальных услуг, включая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перечне муниципальных услуг, предоставляемых в органах и организациях, участвующих в предоставлении таки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 сроках предоставления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 перечнях документов, необходимых для получения муниципальных услуг и требования, предъявляемые к этим докумен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звлечения из нормативно-правовых актов, содержащие нормы, регулирующие деятельность по предоставлению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текст административного регламента с приложениями (полная версия на Интернет-сайте и извлечения на информационных стенда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блок-схемы и краткое описание порядк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режим работы, адрес, график работы специал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снования для отказа в рассмотрении заявлени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орядок получения консультаций, информирования о ходе оказа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 порядке обжалования действий (бездействий), а также решений должностных лиц органов и организаций, участвующих в предоставлении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другая информация, необходимая для получ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При ответах на телефонные звонки и устные обращения граждан информируют обратившихся по интересующим их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Информация по телефону, а также при устном личном обращении предоставляется по следующим вопроса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жим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лный почтовый адрес для предоставления комплекта документов по поч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пособы заполнения за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еречень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3. Состав, последовательность и сроки выполнения административных процедур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 Прием и регистрация заявления и документов, необходимых для  предоставления муниципальной услуги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Основаниями для начала действий по </w:t>
      </w:r>
      <w:r>
        <w:rPr>
          <w:sz w:val="28"/>
          <w:szCs w:val="28"/>
        </w:rPr>
        <w:t xml:space="preserve">предоставлению муниципальной услуги является обращение заявителя в Муниципальное казенное учреждение Администрации Карталинского городского поселения с комплектом документов, необходимых для предоставления муниципальной услуги </w:t>
      </w:r>
      <w:r>
        <w:rPr>
          <w:bCs/>
          <w:sz w:val="28"/>
          <w:szCs w:val="28"/>
        </w:rPr>
        <w:t xml:space="preserve">по следующему адресу: г. Карталы, ул.Ленина д. 1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нженер-техник по жилищным вопросам принимая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личность заявителя, в том числе проверяет документ, удостоверяющий личность; документ, подтверждающий полномочия представителя; проверяет доверенность на соответствие требованиями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одит первичную проверку представленных документов на предмет соответствия их установленным законодательством требованиям, удостоверяясь, ч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анные заявителем непосредственно соответствовать оригиналам. Выполняет на них надпись об их соответствии подлинным экземплярам, заверяет своей подписью с указанием даты заверения, должности, фамилии и инициалов. Подлинность копий документов удостоверяется также подписью заявител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) передает заявление и приложенные к нему документы специалисту отдела организационной и контрольной работы, который регистрирует поступившее заявление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ставляет регистрационный штамп с указанием регистрационного номера  и даты поступления, должности, фамилии и инициа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если в ходе проверки документов выявлены основания, указанные в п. 2.5 настоящего регламента, инженер-техник по жилищным вопросам подготавливает письменный мотивированный отказ в приеме документов, необходимых для предоставления муниципальной услуги, не позднее 3 рабочих дней со дня регистрации заявления. После подписания письменного мотивированного отказа главой Муниципального казенного учреждения Администрации Карталинского городского поселения либо иным уполномоченным лицом направляется  заявителю по почте по адре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мотивированный отказ должен содержать причины отказа в приеме документов, ссылку на соответствующий пункт административного регламента или  нормативный правовой акт и предлагаемые заявителю 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заявителем предоставлен неполный пакет документов, инженером - техником по жилищным вопросам направляются запросы в течение 2 рабочих дней в уполномоченные органы и организ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день поступления ответа на запрос из уполномоченного органа (организации) инженер-техник по жилищным вопросам уведомляет заявителя о переносе срока исполнения муниципальной услуги. Доукомплектовывает дело заявителя и выносит на рассмотрение жилищно-бытовой комиссии Администрации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4) формирует дело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Рассмотрение на жилищно-бытовой комиссии Администрации заявления и прилагаемых документов, предоставленных для получения муниципальной услуги по признанию гражданина малоимущим в целях предоставления ему по договору социального найма жилого помещения муниципального жилищного фон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осле рассмотрения заявления на жилищно-бытовой комиссии подготавливает проект распоряжение главы Муниципального казенного учреждения Администрации Карталинского городского поселения о признании гражданина малоимущим в целях предоставления ему по договору социального найма жилого помещения муниципального жилищного фонда или об отказе в признании гражданина малоимущим в целях предоставления ему по договору социального найма жилого помещения муниципального жилищного фонд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ект итогового документа подлежит согласованию юридическим отделом в течение 3 рабочих дней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формление проекта итогового документа в соответствии с требованиями делопроизводства, подписание уполномоченным лицом осуществляется в течение 2 рабочи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ыдача заявителю итогового документа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документ направляется заявителю заказным письмом с уведомл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 Формы контроля за исполнением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4.1. </w:t>
      </w:r>
      <w:r>
        <w:rPr>
          <w:color w:val="000000"/>
          <w:sz w:val="28"/>
          <w:szCs w:val="28"/>
        </w:rPr>
        <w:t>Текущий контроль за сроками исполнения ответственными должностными лицами положений административного регламента и иных нормативно-правовых актов, устанавливающих требования к предоставлению муниципальной услуги, осуществляется начальником организационной и контрольной работы Администрации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Порядок обжалования действий (бездействий) и решений, осуществляемых (принятых) в ходе предоставления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1. Заинтересованные лица (далее – заявители) могут обжаловать</w:t>
      </w:r>
      <w:r>
        <w:rPr>
          <w:sz w:val="28"/>
          <w:szCs w:val="28"/>
        </w:rPr>
        <w:t xml:space="preserve"> письменный мотивированный </w:t>
      </w:r>
      <w:r>
        <w:rPr>
          <w:bCs/>
          <w:sz w:val="28"/>
          <w:szCs w:val="28"/>
        </w:rPr>
        <w:t>отказ в приеме документов, а также письменный мотивированный отказ в предоставлении муниципальной услуги в досудебном и судебном порядк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удебный порядок обжалования</w:t>
      </w:r>
      <w:r>
        <w:rPr>
          <w:sz w:val="28"/>
          <w:szCs w:val="28"/>
        </w:rPr>
        <w:t xml:space="preserve"> решения, действия (бездействия) органа местного самоуправления, должностного лица, муниципального служащего предусматривает подачу обращения заявителя в орган местного самоуправ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щение может быть подано заявителем, права которого нарушены, а также по просьбе заявителя его представителем, чьи полномочия удостоверены в установленном законом порядк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щения могут быть поданы в устной или письменной форм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щение подлежит регистрации в течение 3 рабочих дней со дня его поступ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щение заявителя должно содержать следующую информаци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фамилия, имя, отчество гражданина, наименование юридического лиц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почтовый адрес, по которому должен быть направлен ответ, уведомление о переадресации обращения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наименование органа местного самоуправления, фамилия, имя, отчество должностного лица, либо должность соответствующего лица, нарушившего права и законные интересы заявителя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суть обращ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личная подпись и да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ращение не подлежит рассмотрению в следующих случаях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>в письменном обращении не указаны фамилия заявителя и почтовый адрес, по которому должен быть отправлен отв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м обращении обжалуется судебное реш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исьменном обращении содержать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) текст письменного обращения не поддается прочтению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) </w:t>
      </w:r>
      <w:r>
        <w:rPr>
          <w:sz w:val="28"/>
          <w:szCs w:val="28"/>
        </w:rPr>
        <w:t xml:space="preserve">в письменном обращении содержится вопрос, на который ему многократно давались ответы по существу в связи с ранее направляемыми обращениями, и при этом в обращении не приводятся новые доводы или обстоятельства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6) </w:t>
      </w:r>
      <w:r>
        <w:rPr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рассмотрения или урегулирования споров не должна превышать 30 рабочих дней со дня регистрации обращ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спорить в суде решение, действие (бездействие) органа местного самоуправления, должностного лица, муниципального служащего в порядке, предусмотренном Гражданским процессуальным кодексом Российской Федерации.</w:t>
      </w:r>
    </w:p>
    <w:p>
      <w:pPr>
        <w:pStyle w:val="TextBodyIndent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</w:t>
      </w:r>
    </w:p>
    <w:p>
      <w:pPr>
        <w:pStyle w:val="TextBodyIndent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алинского городского поселения                                              А.А. Аскеров</w:t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лаве Карталинского город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ConsPlusNormal1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гражданина (ки) ____________________,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.И.О. заявителя полностью)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rmal1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живающего по адресу:_______________,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чтовый адрес)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. Тел. _____________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___, номер ___________,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____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____________________________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определить размер дохода, приходящегося на каждого члена моей семьи, и стоимость имущества, находящегося в собственности членов моей семьи и подлежащего налогообложению, для признания меня и членов моей семьи малоимущими в целях предоставления нам по договору социального найма жилого помещения муниципального жилищного фонд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состоит из _______ человек, проживающих совместно со мной и ведущих общее хозяйство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800"/>
        <w:gridCol w:w="1620"/>
        <w:gridCol w:w="1260"/>
      </w:tblGrid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</w:t>
              <w:br/>
              <w:t>(полностью) заявителя и членов его семь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рождения </w:t>
              <w:br/>
              <w:t>(число, месяц,</w:t>
              <w:br/>
              <w:t>год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ствен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е</w:t>
              <w:br/>
              <w:t>отношения с</w:t>
              <w:br/>
              <w:t>заявителе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-ние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пределения размера дохода и стоимости имущества представляю сведения о величине доходов, учитываемых в целях признания меня и членов моей семьи малоимущими для предоставления нам по договору социального найма жилого помещения муниципального жилищного фонда, и  имуществе, принадлежащем мне и членам моей семьи на праве собственности и подлежащем налогообложению, за расчетный период с "_____" ____________ 20___ года по "_____" ___________ 20___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,________________________________, и все дееспособные члены моей семьи даем свое согласие на проверку инженером-техником по жилищным вопросам администрации города предоставленных к заявлению сведений и при изменении сведений, содержащихся в ранее предоставленных документах, обязуемся в десятидневный срок уведомлять об этом Муниципальное казенное учреждение Администрация Карталинского город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документы на _______ л. в ______ эк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одготовки документов по результатам выполнения услуги составляет _____ 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направления документов по результатам выполнения услуги составляет 3 рабочих дня со дня их подго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 со сроками подготовки и выдачи документов по результатам выполнения услуги ознакомлен(а), а также предупрежден(а) о возможном отказе в рассмотрении заявления, либо об отказе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                                                         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та)                                                                                        (подпис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902450" cy="10172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2280" cy="10172160"/>
                          <a:chOff x="0" y="0"/>
                          <a:chExt cx="6902280" cy="10172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02280" cy="1017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70680" y="3804120"/>
                            <a:ext cx="1096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соответствуют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6635160"/>
                            <a:ext cx="16452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отвечают требования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1040" y="4489920"/>
                            <a:ext cx="1581120" cy="54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сьменный мотивированный отказ в приеме документов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6600" y="1861200"/>
                            <a:ext cx="3535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прилагаемых к нему документов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0520" y="6635160"/>
                            <a:ext cx="16441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отвечают требования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120" y="5389920"/>
                            <a:ext cx="229536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нализ документов и проверка жилищных условий заявителя 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120" y="2464920"/>
                            <a:ext cx="2742480" cy="53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заявления и документов, регистрация заявления в отделе нормативно-правового обеспечения и контрольно-организационной работы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840" y="3804120"/>
                            <a:ext cx="1028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тветствуют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5680" y="33249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5680" y="33249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3119040"/>
                            <a:ext cx="37422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тветствуют ли документы комплектности и  формальным требования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7160" y="6057360"/>
                            <a:ext cx="5142240" cy="44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ассмотрение заявления на жилищно-бытовой комис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440" y="7118280"/>
                            <a:ext cx="27424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проекта распоряжения администрации города о признании 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жданин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уждающимся 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улучшении жилищных условий для участия в подпрограмм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7062480"/>
                            <a:ext cx="2113920" cy="76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исьменного мотивированного отказа 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7461360"/>
                            <a:ext cx="2278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57360" y="8719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360" y="8719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2203920"/>
                            <a:ext cx="72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30042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2520" y="3575520"/>
                            <a:ext cx="114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357552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2520" y="403272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720" y="403272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4147200"/>
                            <a:ext cx="24004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ный ли  пакет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56720" y="448992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448992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8840" y="46044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4880" y="4604400"/>
                            <a:ext cx="456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6720" y="4833000"/>
                            <a:ext cx="720" cy="55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429000" y="6056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72080" y="89470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89470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8041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8041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440" y="7868880"/>
                            <a:ext cx="303336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гласование проекта распоряжения зам. главы город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8282160"/>
                            <a:ext cx="2047320" cy="48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формление документа на бланке утвержденного образца, подписание главой город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2160" y="9485640"/>
                            <a:ext cx="18968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заявителю письменного мотивированного отка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9143280"/>
                            <a:ext cx="800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4240" y="6447240"/>
                            <a:ext cx="324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0640" y="6501600"/>
                            <a:ext cx="72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6980400"/>
                            <a:ext cx="72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2560" y="6980400"/>
                            <a:ext cx="7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7480" y="7728120"/>
                            <a:ext cx="144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3280" y="7816680"/>
                            <a:ext cx="7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760" y="8349480"/>
                            <a:ext cx="5810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14120" y="8484120"/>
                            <a:ext cx="233424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формление  на бланке утвержденного образца, подписание главой город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6240" y="8604360"/>
                            <a:ext cx="563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57160" y="8000280"/>
                            <a:ext cx="137088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ридически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43680" y="847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7916400"/>
                            <a:ext cx="5803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08200" y="828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01160" y="494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281600"/>
                            <a:ext cx="6598440" cy="58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Блок </w:t>
                                <w:noBreakHyphen/>
                                <w:t xml:space="preserve"> схема, отражающая административные процедуры предоставления 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ниципальной услуги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знанию гражданина малоимущим в целях предоставления ему по договорам социального найма жилого помещения муниципального жилищного фон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6520" y="4946760"/>
                            <a:ext cx="123192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Росреестр, МУП «РКЦ»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1400" y="52754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1160" y="9091800"/>
                            <a:ext cx="6177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8801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90291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3.5pt;height:800.95pt" coordorigin="0,0" coordsize="10870,16019">
                <v:rect id="shape_0" stroked="f" o:allowincell="f" style="position:absolute;left:0;top:0;width:10869;height:16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08;top:5991;width:1726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соответствую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7;top:10449;width:2590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отвечают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09;top:7071;width:2489;height:8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сьменный мотивированный 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1;top:2931;width:556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прилагаемых к нему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7;top:10449;width:2588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отвечают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49;top:8488;width:3614;height: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нализ документов и проверка жилищных условий заявител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49;top:3882;width:4318;height:8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заявления и документов, регистрация заявления в отделе нормативно-правового обеспечения и контрольно-организационной 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89;top:5991;width:16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тветствую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79,5236" to="5379,52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79,5236" to="5379,52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709;top:4912;width:5892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тветствуют ли документы комплектности и  формаль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50;top:9539;width:8097;height:6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ассмотрение заявления на жилищно-бытовой комисс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349;top:11210;width:4318;height: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проекта распоряжения администрации города о признании 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жданин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уждающимся 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улучшении жилищных условий для участия в подпрограмм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11122;width:3328;height:12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исьменного мотивированного отказа 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79;top:11750;width:358;height:269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70,13731" to="3870,137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70,13731" to="9270,137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89,3471" to="4589,38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89,4731" to="4589,49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89,5631" to="3868,598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90,5631" to="5848,59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89,6351" to="3689,65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09,6351" to="6209,70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709;top:6531;width:377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ный ли  пакет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609,7071" to="2788,724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50,7071" to="4228,72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50;top:7251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28;top:7251;width:7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09,7611" to="2609,84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400;top:95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5940,14090" to="5940,140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14090" to="6120,140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5991" to="1440,59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5991" to="1440,59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49;top:12392;width:4776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гласование проекта распоряжения зам. главы город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0;top:13043;width:3223;height:7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формление документа на бланке утвержденного образца, подписание главой город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90;top:14938;width:298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заявителю письменного мотивированного отка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14399;width:12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84,10153" to="2688,104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97,10239" to="7497,104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84,10993" to="2684,112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53,10993" to="7453,1112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89,12170" to="2690,124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54,12310" to="7454,126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4;top:13149;width:914;height:54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849;top:13361;width:3675;height:8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формление  на бланке утвержденного образца, подписание главой город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884;top:13550;width:886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019;top:12599;width:2158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ридически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100;top:1335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60;top:12467;width:913;height:54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690;top:1304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11;top:778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79;top:2018;width:10390;height:9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Блок </w:t>
                          <w:noBreakHyphen/>
                          <w:t xml:space="preserve"> схема, отражающая административные процедуры предоставления 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ниципальной услуги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знанию гражданина малоимущим в целях предоставления ему по договорам социального найма жилого помещения муниципального жилищного фонд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207;top:7790;width:1939;height: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Росреестр, МУП «РКЦ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7,8308" to="4317,84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52;top:14318;width:972;height:37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00,13860" to="2700,14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19,14219" to="8819,14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089" w:hanging="39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odytext">
    <w:name w:val="body text Знак"/>
    <w:basedOn w:val="Style14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851"/>
      <w:jc w:val="both"/>
    </w:pPr>
    <w:rPr>
      <w:rFonts w:ascii="Calibri;Century Gothic" w:hAnsi="Calibri;Century Gothic" w:cs="Calibri;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52:00Z</dcterms:created>
  <dc:creator>user</dc:creator>
  <dc:description/>
  <cp:keywords/>
  <dc:language>en-US</dc:language>
  <cp:lastModifiedBy>Customer</cp:lastModifiedBy>
  <cp:lastPrinted>2012-04-02T13:09:00Z</cp:lastPrinted>
  <dcterms:modified xsi:type="dcterms:W3CDTF">2012-06-06T06:00:00Z</dcterms:modified>
  <cp:revision>10</cp:revision>
  <dc:subject/>
  <dc:title>УТВЕРЖДЕН</dc:title>
</cp:coreProperties>
</file>