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казенного учрежд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2012 г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М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ветеранам Великой Отечественной войны жилых помещений по договорам социального найма в установленном поряд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оказания муниципальной услуги по признанию ветеранов Великой Отечественной войны нуждающимися в жилых помещениях в установленном порядке (далее – регламент) разработан в целях повышения качества оказания и доступности муниципальной услуги по признанию ветеранов Великой Отечественной войны нуждающимися в жилых помещениях в установленном порядке (далее – муниципальная услуга) 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дминистративный регламент разработан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iCs/>
            <w:sz w:val="28"/>
            <w:szCs w:val="28"/>
          </w:rPr>
          <w:t xml:space="preserve">Жилищным кодексом Российской Федерации 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12.01.1995 № 5-ФЗ «О ветерана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ом Президента Российской Федерации от 07.05.2008 № 714 «Об обеспечении жильем ветеранов Великой Отечественной войны 1941-1945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Картал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 Муниципальная услуга по признанию ветеранов Великой Отечественной войны нуждающимися в жилом помещении в установленном порядке (далее – муниципальная услуга) предоставляется Муниципальным казенным учреждением Администрации Карталинского городского поселения (далее Администрация).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2.2. В предоставлении муниципальной услуги участву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нженер-техник по жилищным вопросам Администрации КГП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) Юридический отдел Администрации КГП;</w:t>
      </w:r>
    </w:p>
    <w:p>
      <w:pPr>
        <w:pStyle w:val="TextBody"/>
        <w:spacing w:lineRule="auto" w:line="240"/>
        <w:ind w:firstLine="709"/>
        <w:rPr/>
      </w:pPr>
      <w:r>
        <w:rPr>
          <w:kern w:val="2"/>
          <w:sz w:val="28"/>
          <w:szCs w:val="28"/>
        </w:rPr>
        <w:t xml:space="preserve">3) Отдел организационной и контрольной работы Администрации КГП;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kern w:val="2"/>
          <w:sz w:val="28"/>
          <w:szCs w:val="28"/>
        </w:rPr>
        <w:t>4) Администрация Картал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олучения информации для проверки сведений, предоставляемых заявителями, а также предоставления иных необходимых сведений при предоставлении муниципальной услуги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осуществляет взаимодействие с Управлением Федеральной службы государственной регистрации, кадастра и картографии по Челябинской области (далее – Росреестр), Областным государственным унитарным предприятием «Областной центр технической инвентаризации» по Челябинской области Карталинский филиал (далее Обл. ЦТИ) и муниципальным унитарным предприятием Рассчетно-кассовый центр (далее – МУП «РКЦ»), администрацией Картал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2.3. Описание заявителей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Заявителями являются </w:t>
      </w:r>
      <w:r>
        <w:rPr>
          <w:sz w:val="28"/>
          <w:szCs w:val="28"/>
        </w:rPr>
        <w:t>граждане, нуждающиеся в улучшении жилищных условий и проживающие на территории Карталинского городского поселения, а именно: граждане, меры социальной поддержки которым установлены статьей 14 (относящимся к инвалидам Великой Отечественной войны), статьями 15, 17 - 19, а также статьей 21 (относящимся к членам семей погибших (умерших) инвалидов Великой Отечественной войны и участников Великой Отечественной войны) Федерального закона от 12.01.1995 года № 5-ФЗ «О ветеранах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я и документы, необходимые для предоставления муниципальной услуги, могут подавать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лично заявители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представители, действующие в силу полномочий, основанных на доверенности, иных законных основаниях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епосредственном обращении заявителя к инженеру-технику по жилищным вопросам заявитель предоставляет комплект документов, а также предъявляет документ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ление на любой стадии процесса предоставления услуги до момента подписания итогов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озврата документов при отзыве заявления не должен превышать 5 дней с момента получения от заявителя в письменной форме заявления об отзыве заявления и возврате документов. Отзыв заявления осуществляется путем подачи  инженеру-технику по жилищным вопросам заявления о прекращении делопроизводства по заявлению с возвратом представленных документов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 признание ветеранов Великой Отечественной войны нуждающимися в жилом помещении либо письменный мотивированный отказ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поряжения Администрации о признании ветерана Великой Отечественной войны нуждающимся в жилом помещении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) распоряжения Администрации об отказе в признании ветерана Великой Отечественной войны нуждающимся в жилом помещен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роки предоставления муниципальной услуги.</w:t>
      </w:r>
    </w:p>
    <w:p>
      <w:pPr>
        <w:pStyle w:val="2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предоставления муниципальной услуги исчисляется со дня подачи заявления и полного пакета документов, необходимых для предоставления муниципальной услуг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005"/>
        <w:gridCol w:w="195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№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 xml:space="preserve">Наименование административной процедур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1 рабочий день</w:t>
            </w:r>
          </w:p>
        </w:tc>
      </w:tr>
      <w:tr>
        <w:trPr>
          <w:trHeight w:val="6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kern w:val="2"/>
                <w:sz w:val="28"/>
                <w:szCs w:val="28"/>
              </w:rPr>
              <w:t>Проверка заявления и прилагаемых документов на комплектность и соответствие формальным требования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3 рабочих дня</w:t>
            </w:r>
          </w:p>
        </w:tc>
      </w:tr>
      <w:tr>
        <w:trPr>
          <w:trHeight w:val="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оверка жилищных условий заявителя (при необходимост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Рассмотрение на жилищно-бытовой комиссии</w:t>
            </w:r>
            <w:r>
              <w:rPr>
                <w:rFonts w:eastAsia="Calibri;Century Gothic"/>
                <w:sz w:val="28"/>
                <w:szCs w:val="28"/>
              </w:rPr>
              <w:t xml:space="preserve">; подготовка распоряжения Муниципального казенного учреждения Администрации Карталинского городского поселения о признании </w:t>
            </w:r>
            <w:r>
              <w:rPr>
                <w:sz w:val="28"/>
                <w:szCs w:val="28"/>
              </w:rPr>
              <w:t>ветерана Великой Отечественной войны нуждающимся в жилом помещении</w:t>
            </w:r>
            <w:r>
              <w:rPr>
                <w:rFonts w:eastAsia="Calibri;Century Gothic"/>
                <w:sz w:val="28"/>
                <w:szCs w:val="28"/>
              </w:rPr>
              <w:t xml:space="preserve">, сопроводительного письма о признании </w:t>
            </w:r>
            <w:r>
              <w:rPr>
                <w:sz w:val="28"/>
                <w:szCs w:val="28"/>
              </w:rPr>
              <w:t>ветерана Великой Отечественной войны нуждающимся в жилом помещении</w:t>
            </w:r>
            <w:r>
              <w:rPr>
                <w:rFonts w:eastAsia="Calibri;Century Gothic"/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</w:rPr>
              <w:t>распоряжения Муниципального казенного учреждения Администрации Карталинского городского поселения об отказе в признании ветерана Великой Отечественной войны нуждающимся в жилом помещ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 xml:space="preserve">С момента поступления документов к инженеру-технику по жилищным вопросам - 20 рабочих дней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 xml:space="preserve">Регистрация итогового докумен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Общий срок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kern w:val="2"/>
                <w:sz w:val="28"/>
                <w:szCs w:val="28"/>
              </w:rPr>
              <w:t xml:space="preserve">30 рабочих дней 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Для предоставления муниципальной услуги в соответствии с действующим законодательством гражданину необходимо предоставить инженеру-технику по жилищным вопросам Администрации оригиналы (для предъявления) и копии (для приобщения к делу) следующих документов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58"/>
        <w:gridCol w:w="3029"/>
        <w:gridCol w:w="2512"/>
      </w:tblGrid>
      <w:tr>
        <w:trPr>
          <w:trHeight w:val="7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кумент, предоставляемый непосредственно инженеру-технику по жилищным вопроса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рган (организация), которая выдает докумен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Лицо, предоставляющее документ (заявитель, администрация)</w:t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заявление о признании </w:t>
            </w:r>
            <w:r>
              <w:rPr>
                <w:sz w:val="28"/>
                <w:szCs w:val="28"/>
              </w:rPr>
              <w:t>ветерана Великой Отечественной войны нуждающимся в жилом помещении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Администрация Карталинского городского поселения 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рес: г. Карталы, ул.Ленина д.1 –инженер –техник по жилищным вопросам т.2-18-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2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правка о составе семьи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Выписка из домовой книги (частный дом)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УП «РК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Копия домовой книги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9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Многоквартирный 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УП «РК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кументы, удостоверяющие личность всех членов семьи, а также подтверждающих гражданство Российской Федерации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паспорт РФ на всех зарегистрированных граждан;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свидетельство о рождении на ветерана ВОВ;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выписка из финансово-лицевого счета (оригинал) для граждан зарегистрированных в многоквартирных домах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МУП «РКЦ» 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кументы, подтверждающие право пользования жилым помещением, занимаемым заявителем и членами его семьи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(правоустанавливающие документы: договор купли-продажи, договор дарения, договор приватизации,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свидетельство о государственной регистрации права, свидетельство о праве на наследство и т.п.)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справки органов государственной регистрации прав на недвижимое имущество и сделок с ним о наличии или отсутствии жилых помещений на праве собственности на всех  членов семьи (оригинал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Федеральная служба государственной регистрации, кадастра и картографии (Росреестр) по Челябинской области и другим территориям Российской Федерации в случае проживания ранее членов семьи не на территории города Карталы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(с 01.07.2012г.)</w:t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правки предприятия технической инвентаризации о наличии (отсутствии) в настоящее время и ранее жилья на праве собственности на всех членов семьи (оригинал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8"/>
                <w:szCs w:val="28"/>
              </w:rPr>
              <w:t>ОГУП «Обл. ЦТИ и предприятия технической инвентаризации других территорий в случае проживания ранее членов семьи не на территории г. Карталы (с рождения по настоящее время)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(с 01.07.2012г.)</w:t>
            </w:r>
          </w:p>
        </w:tc>
      </w:tr>
      <w:tr>
        <w:trPr>
          <w:trHeight w:val="3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факт отнесения к категориям граждан, нуждающимся в улучшении жилищных условий (установлены статьей 14, 15, 17- 19, а также статьей 21 (№ 5-ФЗ «О ветеранах»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3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правка подтверждающая выдачу удостовер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УСЗН КМ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(с 01.07.2012г.)</w:t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веренность, подтверждающая полномочия лица, предоставившего документы (в случае, если документы подаются доверенным лицом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Нотариус, органы опеки и попечитель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татья 185 Гражданского кодекса РФ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и документы поданы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и документы содержат подчистки, приписки, зачеркнутые слова и иные не оговоренные исправления, тексты написаны не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, отчества, адреса мест жительства написаны не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я и документы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и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не предъявил оригиналы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ные заявителем копии документов являются нечитае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ен неполный комплект документов (за исключением тех документов, которые могут быть представлены посредством межведомственного взаимодейст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Основаниями для отказа в предоставлении муниципальной услуги являются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ы документы, не подтверждающие право на признание ветеранов Великой Отечественной войны нуждающимися в жилом помещени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не истек срок, предусмотренный </w:t>
      </w:r>
      <w:hyperlink r:id="rId3">
        <w:r>
          <w:rPr>
            <w:rStyle w:val="InternetLink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3) отсутствие финансирования из федерального бюджета для указанной категории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.9.</w:t>
      </w:r>
      <w:r>
        <w:rPr>
          <w:sz w:val="28"/>
          <w:szCs w:val="28"/>
        </w:rPr>
        <w:t xml:space="preserve"> Муниципальная услуга по признанию ветеранов Великой Отечественной войны нуждающимися в жилом помещении в установленном порядке оказывается бесплат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на информационных стендах, в раздаточных информационных материалах (брошюры, буклеты, листовки, памя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письменному обращению граждан 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тем издания печатных информационных материалов (брошюр, буклетов, листовок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олучения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еративность предоставления информации об административных процеду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На информационных стендах в помещении и Интернет-сайте осуществляется информирование о порядке предоставления муниципальных услуг, включая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еречне муниципальных услуг, предоставляемых в органах и организациях, участвующих в предоставлении таки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сроках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влечения из нормативно-правовых актов, содержащие нормы, регулирующие деятельность по предоставлению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лок-схемы и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жим работы, адрес, график работы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нования для отказа в рассмотрени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олучения консультаций, информирования о ходе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 порядке обжалования действий (бездействий), а также решений должностных лиц органов и организаций, участвующих в предоставле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ругая информация, необходимая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ри ответах на телефонные звонки и устные обращения граждан специалисты отдела информируют обратившихся по интересующим их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4. Информация по телефону, а также при устном личном обращении предоставляется по следующим вопрос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жим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ный почтовый адрес для предоставления комплекта документов по поч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особы заполнения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снованиями для начала действий по </w:t>
      </w:r>
      <w:r>
        <w:rPr>
          <w:sz w:val="28"/>
          <w:szCs w:val="28"/>
        </w:rPr>
        <w:t xml:space="preserve">предоставлению муниципальной услуги является обращение заявителя в Администрацию с комплектом документов, необходимых для предоставления муниципальной услуги </w:t>
      </w:r>
      <w:r>
        <w:rPr>
          <w:bCs/>
          <w:sz w:val="28"/>
          <w:szCs w:val="28"/>
        </w:rPr>
        <w:t xml:space="preserve">по следующему адресу: г. Карталы, ул. Ленина, д. 1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рафик рабо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едельник - 08.00ч-17.00ч; перерыв на обед: 12.00ч-13.00ч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торник - 08.00ч-17.00ч; перерыв на обед: 12.00ч-13.00ч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а -   08.00ч-17.00ч; перерыв на обед: 12.00ч-13.00ч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г, пятница – не приемные д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а, воскресенье – выходные дн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женер-техник по жилищным вопросам принима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; документ, подтверждающий полномочия представителя; проверяет доверенность на соответствие требованиями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анные заявителем непосредственно соответствовать оригиналам.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копий документов удостоверяется также подписью заявите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передает заявление и приложенные к нему документы специалисту отдела организационной и контрольной работы, который регистрирует поступившее заявл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регистрационный штамп с указанием регистрационного номера и даты поступления, должности, фамилии и иниц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ходе проверки документов выявлены основания, указанные в п.2.8 настоящего регламента, инженер-техник по жилищным вопросам подготавливает письменный мотивированный отказ в приеме документов, необходимых для предоставления муниципальной услуги, не позднее 3 рабочих дней со дня регистрации заявления. После подписания письменного мотивированного отказа главой либо иным уполномоченным лицом направляется заявителю по почте по указанному адресу заказным письмом с уведом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мотивированный отказ должен содержать причины отказа в приеме документов, ссылку на соответствующий пункт административного регламента или  нормативный правовой акт и предлагаемые заявителю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ителем предоставлен неполный пакет документов, то направляются запросы Росреестр, «Обл. ЦТИ» и МУП «РКЦ», в течение 2 рабочих дней в уполномоченные органы и организ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день поступления ответа на запрос из уполномоченного органа (организации) инженер-техник по жилищным вопросам уведомляет заявителя о переносе срока исполнения муниципальной услуги. Доукомплектовывает дело заявителя и выносит на рассмотрение жилищно-бытовой комиссии Администраци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2. В случае, если представленные заявителем документы позволяют признать </w:t>
      </w:r>
      <w:r>
        <w:rPr>
          <w:sz w:val="28"/>
          <w:szCs w:val="28"/>
        </w:rPr>
        <w:t xml:space="preserve">ветеранов Великой Отечественной войны нуждающимися в жилых помещениях, исполнитель </w:t>
      </w:r>
      <w:r>
        <w:rPr>
          <w:bCs/>
          <w:color w:val="000000"/>
          <w:sz w:val="28"/>
          <w:szCs w:val="28"/>
        </w:rPr>
        <w:t>подготавливает проект распоряжения Администрации о признании</w:t>
      </w:r>
      <w:r>
        <w:rPr>
          <w:sz w:val="28"/>
          <w:szCs w:val="28"/>
        </w:rPr>
        <w:t xml:space="preserve"> ветерана Великой Отечественной войны нуждающимся в жилых помещениях</w:t>
      </w:r>
      <w:r>
        <w:rPr>
          <w:bCs/>
          <w:color w:val="000000"/>
          <w:sz w:val="28"/>
          <w:szCs w:val="28"/>
        </w:rPr>
        <w:t xml:space="preserve"> (далее – проект распоряжения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итогового документа ветерана ВОВ нуждающимся в жилом помещении подлежит согласованию юридическим отделом в течение 3 рабочих  дне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формление проекта распоряжения на бланке утвержденного образца, подписание Главой Карталинского городского поселения или иным уполномоченным лицом, присвоение реквизитов распоряжению Администрации осуществляется в течение 2 рабочих дн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начальником организационной и контрольной работы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й) и решений, осуществляемых (принятых) в ходе предоставл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 Заинтересованные лица (далее – заявители) могут обжаловать</w:t>
      </w:r>
      <w:r>
        <w:rPr>
          <w:sz w:val="28"/>
          <w:szCs w:val="28"/>
        </w:rPr>
        <w:t xml:space="preserve"> письменный мотивированный </w:t>
      </w:r>
      <w:r>
        <w:rPr>
          <w:bCs/>
          <w:sz w:val="28"/>
          <w:szCs w:val="28"/>
        </w:rPr>
        <w:t>отказ в приеме документов, а также письменный мотивированный отказ в предоставлении муниципальной услуги в досудебном и судебном порядк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удебный порядок обжалования</w:t>
      </w:r>
      <w:r>
        <w:rPr>
          <w:sz w:val="28"/>
          <w:szCs w:val="28"/>
        </w:rPr>
        <w:t xml:space="preserve"> решения, действия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ращения могут быть поданы в письменной фор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подлежит регистрации в течение 3 рабочих дней со дня его поступ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заявителя должно содержать следующую информаци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амилия, имя, отчество гражданина, наименование юридического лиц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очтовый адрес, по которому должен быть направлен ответ, уведомление о переадресации обращения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именование органа местного самоуправления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уть обращ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личная подпись и да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щение не подлежит рассмотрению в следующих случаях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м обращении обжалуется судебное ре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текст письменного обращения не поддается прочтени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в письменном обращении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ссмотрения или урегулирования споров не должна превышать 30 рабочих дней со дня регистрации обра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спорить в суде решение, действие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    А.А. Аск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артал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Леонть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0"/>
                <w:szCs w:val="20"/>
              </w:rPr>
              <w:t>Ф.и.о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дрес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, инвалид 1,2,3 гр и др, контактные телефон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_________________________/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>ЧИСЛО, МЕСЯЦ, ГОД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89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">
    <w:name w:val="body text Знак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ABBF43D4204B390B0B3A480EDBF2F82EB7034E870598D6988DA710B15AC22607F21CD3801303Cv4j1I" TargetMode="External"/><Relationship Id="rId3" Type="http://schemas.openxmlformats.org/officeDocument/2006/relationships/hyperlink" Target="consultantplus://offline/ref=C66ABBF43D4204B390B0B3A480EDBF2F82EB7034E870598D6988DA710B15AC22607F21CD3801303Fv4j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21:00Z</dcterms:created>
  <dc:creator>user</dc:creator>
  <dc:description/>
  <cp:keywords/>
  <dc:language>en-US</dc:language>
  <cp:lastModifiedBy>Customer</cp:lastModifiedBy>
  <cp:lastPrinted>2012-04-02T12:53:00Z</cp:lastPrinted>
  <dcterms:modified xsi:type="dcterms:W3CDTF">2012-06-06T06:09:00Z</dcterms:modified>
  <cp:revision>30</cp:revision>
  <dc:subject/>
  <dc:title>Приложение </dc:title>
</cp:coreProperties>
</file>