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9F5" w:val="clear"/>
        <w:spacing w:lineRule="atLeast" w:line="270" w:before="0" w:after="135"/>
        <w:jc w:val="center"/>
        <w:textAlignment w:val="baseline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Подпрограмма</w:t>
      </w:r>
    </w:p>
    <w:p>
      <w:pPr>
        <w:pStyle w:val="Style16"/>
        <w:shd w:fill="F8F9F5" w:val="clear"/>
        <w:spacing w:lineRule="atLeast" w:line="270" w:before="0" w:after="135"/>
        <w:jc w:val="both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b/>
          <w:color w:val="373737"/>
          <w:sz w:val="28"/>
          <w:szCs w:val="28"/>
          <w:shd w:fill="FFFFFF" w:val="clear"/>
        </w:rPr>
        <w:t>«Оказание молодым семьям государственной поддержки для улучшения жилищных условий»</w:t>
      </w:r>
      <w:r>
        <w:rPr>
          <w:color w:val="373737"/>
          <w:sz w:val="28"/>
          <w:szCs w:val="28"/>
          <w:shd w:fill="FFFFFF" w:val="clear"/>
        </w:rPr>
        <w:t xml:space="preserve"> областной целевой программы </w:t>
      </w:r>
      <w:r>
        <w:rPr>
          <w:b/>
          <w:color w:val="373737"/>
          <w:sz w:val="28"/>
          <w:szCs w:val="28"/>
          <w:shd w:fill="FFFFFF" w:val="clear"/>
        </w:rPr>
        <w:t>«Доступное и комфортное жилье - гражданам России»</w:t>
      </w:r>
      <w:r>
        <w:rPr>
          <w:color w:val="373737"/>
          <w:sz w:val="28"/>
          <w:szCs w:val="28"/>
          <w:shd w:fill="FFFFFF" w:val="clear"/>
        </w:rPr>
        <w:t xml:space="preserve"> в Челябинской области на 2011 - 2015 годы и подпрограммы «Обеспечение жильем молодых семей» федеральной целевой программы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Жилище»</w:t>
      </w:r>
      <w:r>
        <w:rPr>
          <w:color w:val="000000"/>
          <w:sz w:val="28"/>
          <w:szCs w:val="28"/>
        </w:rPr>
        <w:t xml:space="preserve"> на 2011-2015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словия признания "Молодой семьи" нуждаю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выплате на приобретение или строительство жиль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Общая площадь на 1 человека должна быть менее 12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орматив жилой площад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 на семью из 2-х человек - 42 кв.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 на семью из 3-х человек и более, 18 кв.м на 1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наличие денежных средств, достаточных для оплаты расчетной стоимости жилья в части, превышающий размер предоставляемой социальной выпла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Возраст до 35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Регистрация по одному месту ж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Стаж работы не менее 2-х лет, последние 6 месяцев - непрерывны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Проживание - 5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изнания  нужд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социальной выплаты молодой семь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или строительства жиль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Документы, удостоверяющие личность каждого члена семь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копии паспортов (все страницы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 копии свидетельства о рождении ребенка (детей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Копия  свидетельства о браке (на неполную семью не распространяется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Документы, подтверждающие признание молодой семьи нуждающейся в улучшении жилищных условий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выписка из домовой книги (</w:t>
      </w:r>
      <w:r>
        <w:rPr/>
        <w:t>справка  о составе семьи с указанием родства, выданная на имя одного из супругов), (оригинал и копию), с указанием общей площади, кто с какого времени проживает и по настоящее врем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опию финансового лицевого счета (для семьи, проживающих в благоустроенных домах или квартирах);</w:t>
      </w:r>
    </w:p>
    <w:p>
      <w:pPr>
        <w:pStyle w:val="Normal"/>
        <w:jc w:val="both"/>
        <w:rPr/>
      </w:pPr>
      <w:r>
        <w:rPr>
          <w:b/>
        </w:rPr>
        <w:t xml:space="preserve">- копию документа (документов), подтверждающего право собственности гражданина, в чьем доме (домах) прописана молодая семья </w:t>
      </w:r>
      <w:r>
        <w:rPr/>
        <w:t>(договор приватизации, договор дарения, договор купли-продажи, свидетельство о регистрации права, свидетельство о праве на наследство, ордер и т.д.)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молодая семья зарегистрированы (прописаны) по одному месту ж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документы, подтверждающие наличие у молодой семьи денежных средств достаточных для оплаты </w:t>
      </w:r>
      <w:r>
        <w:rPr/>
        <w:t xml:space="preserve">расчетной (средней) стоимости жилья в части, </w:t>
      </w:r>
      <w:r>
        <w:rPr>
          <w:b/>
        </w:rPr>
        <w:t>превышающей размер предоставляемой социальной выплаты</w:t>
      </w:r>
      <w:r>
        <w:rPr/>
        <w:t>(справки о зарплате(по форме2НДФЛ)за 6 месяцев или выписка банковского счета, или нотариально заверенное обязательство родственников или иных граждан о предоставлении необходимых денежных средств (оригинал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/>
        <w:t>справка с ЦТИ с указанием общей площад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технический паспорт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3:00Z</dcterms:created>
  <dc:creator>User</dc:creator>
  <dc:description/>
  <cp:keywords/>
  <dc:language>en-US</dc:language>
  <cp:lastModifiedBy>Customer</cp:lastModifiedBy>
  <cp:lastPrinted>2013-08-13T13:09:00Z</cp:lastPrinted>
  <dcterms:modified xsi:type="dcterms:W3CDTF">2014-02-27T07:41:00Z</dcterms:modified>
  <cp:revision>30</cp:revision>
  <dc:subject/>
  <dc:title>Перечень документо, необходимых для признания  нуждающимися</dc:title>
</cp:coreProperties>
</file>