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9F5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документов, необходимых для признания </w:t>
      </w:r>
    </w:p>
    <w:p>
      <w:pPr>
        <w:pStyle w:val="Style15"/>
        <w:shd w:fill="F8F9F5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уждающихся в жилом помещении ветеранов </w:t>
      </w:r>
    </w:p>
    <w:p>
      <w:pPr>
        <w:pStyle w:val="Style15"/>
        <w:shd w:fill="F8F9F5" w:val="clear"/>
        <w:spacing w:before="0" w:after="0"/>
        <w:jc w:val="center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Великой Отечественной войн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Документы, удостоверяющие личность (паспорт все стра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кументы, удостоверяющие на меры социальной поддержки (льго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стоверение, копии справок об инвалидност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Свидетельство обязательного пенсионного страх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окументы, содержащие информацию о фамилии гражданина, имеющего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на меры социальной поддержки, которая была у него при рождении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видетельство о рождени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ыписка из домовой книги или копия финансового лицевого счета,  справка с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жительства, о составе семь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Справка   органов    государственной  регистрации  прав на недвижимо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ущество и сделок с ним, о наличии или отсутствии жилых помещен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праве  собственности  у  Вас  и  всех  членов   Вашей   семьи     (Обл. ЦТ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Челябинской области Карталинский филиал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авоустанавливающие документы на занимаемое гражданином ранее или 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е время жилое помещ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правка с военкомата, о том, где и когда воевал ветеран В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7:00Z</dcterms:created>
  <dc:creator>Customer</dc:creator>
  <dc:description/>
  <cp:keywords/>
  <dc:language>en-US</dc:language>
  <cp:lastModifiedBy>Customer</cp:lastModifiedBy>
  <dcterms:modified xsi:type="dcterms:W3CDTF">2014-02-27T08:07:00Z</dcterms:modified>
  <cp:revision>2</cp:revision>
  <dc:subject/>
  <dc:title/>
</cp:coreProperties>
</file>